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 Nr   53/2016/V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 w Kielc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nia 17 listopada 2016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w sprawie: utworzenia rejonów wyborczych na terenie Świętokrzyskiej Izby Lekarskiej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22 ust. 3 ustawy z dnia 2 grudnia 2009 r. o izbach lekarskich (Dz.U. z 2016 r. poz. 522) oraz z  § 13 ust. 1 regulaminu wyborów do organów izb lekarskich, na stanowiska w organach i trybu odwoływania członków tych organów i osób zajmujących stanowiska w tych organach oraz wyborów komisji wyborczych stanowiącego załącznik do Uchwały nr 12 X krajowego Zjazdu Lekarzy z dnia 29 stycznia 2010 r. (tekst jednolity Obwieszczenie nr 7/16/VII Prezesa Naczelnej Rady Lekarskiej z dnia 14 lipca 2016 r.) Okręgowa Rada Lekarska Świętokrzyskiej Izby Lekarskiej na wniosek Okręgowej Komisji Wyborczej Ś.I.L. postanaw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tworzyć 24 rejony wyborcze dla lekarzy - wykaz rejonów wyborczych stanowi załącznik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orzyć 10 rejonów wyborczych dla lekarzy dentystów - wykaz rejonów wyborczych stanowi załącznik nr 2 do niniejszej uchwał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delegatów dokonuje się  w stosunku 1 delegat na 25 członków rejonu wyborczeg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tala się minimalną  liczba członków rejonu wyborczego na  25 członk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tala się maksymalną liczbę członków rejonu wyborczego na 600 członk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prezesowi Okręgowej Rady Lekarskiej Świętokrzyskiej Izby Lekarskiej w Kielcach oraz Przewodniczącemu Okręgowej Komisji Wyborczej Ś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hwała wchodzi w życie z dniem podjęcia z mocą obowiązującą od dnia 1 stycznia 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2:00Z</dcterms:created>
  <dc:creator>Beata</dc:creator>
  <dc:description/>
  <cp:keywords/>
  <dc:language>en-US</dc:language>
  <cp:lastModifiedBy>JADWIGA ZIELIŃSKA</cp:lastModifiedBy>
  <cp:lastPrinted>2016-11-23T13:25:00Z</cp:lastPrinted>
  <dcterms:modified xsi:type="dcterms:W3CDTF">2016-11-28T10:32:00Z</dcterms:modified>
  <cp:revision>2</cp:revision>
  <dc:subject/>
  <dc:title>Uchwała  Nr ……/2012-VI</dc:title>
</cp:coreProperties>
</file>