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el  Nr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XXXVI Sprawozdawczo – Wyborcz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kręgowego Zjazdu Lekarz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Świętokrzyskiej Izby Lekarski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ia 25 listopada 2017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lamentarzystów Komisji Finansów i Komisji Zdrow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ejmu RP, Ministerstwa Zdrowia i Ministerstwa Finansów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XXXVI Sprawozdawczo - Wyborczy Okręgowy Zjazd Lekarzy ŚIL w Kielcach w celu zachowania konstytucyjnej zasady równości wobec prawa apeluje o wprowadzenie zmian              w przepisach ustawowych umożliwiających dokonywanie odpisów podatkowych lub innych ulg finansowych związanych z kosztami obowiązkowego kształcenia podyplomowego lekarzy                  i lekarzy dentystów nie prowadzących działalności gospodarczej. </w:t>
      </w:r>
    </w:p>
    <w:p>
      <w:pPr>
        <w:pStyle w:val="TextBodyIndent"/>
        <w:rPr/>
      </w:pPr>
      <w:r>
        <w:rPr>
          <w:rFonts w:cs="Calibri" w:ascii="Calibri" w:hAnsi="Calibri"/>
        </w:rPr>
        <w:t>Konieczność ustawicznego kształcenia lekarzy i lekarzy dentystów jest obowiązkiem ustawowym, zawodowym i etycznym.</w:t>
      </w:r>
    </w:p>
    <w:p>
      <w:pPr>
        <w:pStyle w:val="TextBodyIndent"/>
        <w:rPr/>
      </w:pPr>
      <w:r>
        <w:rPr>
          <w:rFonts w:cs="Calibri" w:ascii="Calibri" w:hAnsi="Calibri"/>
        </w:rPr>
        <w:t>Obowiązujące dotychczasowe przepisy wyłączają możliwość dokonywania przez lekarzy nie prowadzących prywatnej praktyki lekarskiej odpisów podatkowych kosztów związanych z obowiązkowym szkoleniem zawodowym, pozwalając jednocześnie                            na  zaliczanie  wydatków na poszerzanie wiedzy i doskonalenie umiejętności do kosztów uzyskania przychodu i dokonywania odpisów  lekarzowi prowadzącemu prywatną praktykę lekarską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EKRETARZ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 Sprawozdawczo- Wyborczego                               XXXVI Sprawozdawczo - Wyborcz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4:00Z</dcterms:created>
  <dc:creator>Beata Kuprian</dc:creator>
  <dc:description/>
  <cp:keywords/>
  <dc:language>en-US</dc:language>
  <cp:lastModifiedBy>ADMIN</cp:lastModifiedBy>
  <cp:lastPrinted>2017-11-28T14:38:00Z</cp:lastPrinted>
  <dcterms:modified xsi:type="dcterms:W3CDTF">2017-11-28T13:38:00Z</dcterms:modified>
  <cp:revision>5</cp:revision>
  <dc:subject/>
  <dc:title>Apel NR 1</dc:title>
</cp:coreProperties>
</file>