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PEL  nr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XVI Sprawozdawczo-Wyborczego</w:t>
        <w:br/>
        <w:t>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 w Kielca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5 listopad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 lekarzy województwa świętokrzyski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XVI Sprawozdawczo-Wyborczy Okręgowy Zjazd Lekarzy Świętokrzyskiej Izby Lekarskiej w Kielcach apeluje do wszystkich koleżanek i kolegów lekarzy i lekarzy dentystów o czynne włączenie się do akcji zbiórki podpisów pod społecznym projektem ustawy zwiększającej wysokość finansowania ochrony zdrowia do 6,8% PKB do roku 2020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EKRETARZ                                                                        PRZEWODNICZĄCY</w:t>
      </w:r>
    </w:p>
    <w:p>
      <w:pPr>
        <w:pStyle w:val="Normal"/>
        <w:rPr/>
      </w:pPr>
      <w:r>
        <w:rPr>
          <w:rFonts w:cs="Calibri" w:ascii="Calibri" w:hAnsi="Calibri"/>
        </w:rPr>
        <w:t>XXXVI Sprawozdawczo- Wyborczego                            XXXVI Sprawozdawczo - Wyborczeg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kręgowego Zjazdu Lekarzy                                               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Świętokrzyskiej Izby Lekarskiej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St. Danuta Barańska                                                        lek. Marek Jodłows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5:00Z</dcterms:created>
  <dc:creator>ADMIN</dc:creator>
  <dc:description/>
  <cp:keywords/>
  <dc:language>en-US</dc:language>
  <cp:lastModifiedBy>ADMIN</cp:lastModifiedBy>
  <cp:lastPrinted>2017-11-28T14:38:00Z</cp:lastPrinted>
  <dcterms:modified xsi:type="dcterms:W3CDTF">2017-11-28T13:38:00Z</dcterms:modified>
  <cp:revision>2</cp:revision>
  <dc:subject/>
  <dc:title> APEL  nr 2</dc:title>
</cp:coreProperties>
</file>