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el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4 kwiet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tworzenia w Ministerstwie Zdrowia wydziału zajmującego się stomatologią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XXXVII Okręgowy Zjazd Lekarzy Świętokrzyskiej Izby Lekarskiej apeluje do Ministra Zdrowia o utworzenie w Ministerstwie Zdrowia wydziału, zajmującego się wyłącznie stomatologią lub powołanie pełnomocnika ministra do spraw stomatologii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zobowiązuje delegatów na Krajowy Zjazd Lekarski do przedstawienia apelu na XIV Krajowym Zjeździe Lekarski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SEKRETARZ                                                                                            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12:00Z</dcterms:created>
  <dc:creator>ADMIN</dc:creator>
  <dc:description/>
  <cp:keywords/>
  <dc:language>en-US</dc:language>
  <cp:lastModifiedBy>ADMIN</cp:lastModifiedBy>
  <cp:lastPrinted>2018-04-13T12:55:00Z</cp:lastPrinted>
  <dcterms:modified xsi:type="dcterms:W3CDTF">2018-04-25T07:19:00Z</dcterms:modified>
  <cp:revision>6</cp:revision>
  <dc:subject/>
  <dc:title>Stanowisko</dc:title>
</cp:coreProperties>
</file>