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EL NR 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VII  Okręgowego Zjazdu Lekarz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Świętokrzyskiej Izby Lekarskiej w Kielcach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4  kwietnia 2018 r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djęcia działań rozwiązujących problem braków kadrowych w zawodach medy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Okręgowy Zjazd Lekarzy ŚIL zwraca się z apelem do Rządu RP o podjęcie stosownych działań w celu rozwiązania narastającego problemu braków kadrowych w zawodach medycznych. Zjazd stoi na stanowisku, że właściwą drogą rozwiązania problemu nie jest zatrudnianie lekarzy z innych krajów lecz odpowiednie do potrzeb zwiększanie ilości kształconych studentów medycyny, w połączeniu ze stworzeniem odpowiednich warunków pracy, płacy i kształcenia, które zachęca polskich lekarzy do pracy w naszym kraju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 xml:space="preserve">Zjazd zobowiązuje Delegatów na Zjazd Krajowy do przedstawienia Apelu                                   na XIV Krajowym Zjeździe Lekarzy i do poparcia go w głosowaniu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SEKRETARZ                                                                                           PRZEWODNICZ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XXXVII Okręgowego Zjazdu Lekarzy                                                       XXXVII Okręgowego Zjazdu Lekar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Świętokrzyskiej Izby Lekarskiej                                                                   Świętokrzyskiej Izby Lekarski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>Dr n. med. Krzysztof Bartosz                                                                               lek. Marek Jodłows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8:13:00Z</dcterms:created>
  <dc:creator>ADMIN</dc:creator>
  <dc:description/>
  <cp:keywords/>
  <dc:language>en-US</dc:language>
  <cp:lastModifiedBy>ADMIN</cp:lastModifiedBy>
  <cp:lastPrinted>2018-04-25T12:53:00Z</cp:lastPrinted>
  <dcterms:modified xsi:type="dcterms:W3CDTF">2018-04-25T10:53:00Z</dcterms:modified>
  <cp:revision>7</cp:revision>
  <dc:subject/>
  <dc:title>APEL</dc:title>
</cp:coreProperties>
</file>