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el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4 kwiet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formy wystawiania  e-zwolni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XXXVII Okręgowy Zjazd Lekarzy Świętokrzyskiej Izby Lekarskiej apeluje do Ministra Rodziny, Pracy i Polityki Społecznej oraz Prezesa ZUS 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fakultatywne utrzymanie formy papierowej wystawiania zaświadczeń o czasowej niezdolności do pracy z powodu choroby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ożliwość wypełniania e - zwolnień  przez inny uprawniony personel medyczn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zobowiązuje delegatów na Krajowy Zjazd Lekarski do przedstawienia apelu na XIV Krajowym Zjeździe Lekarski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06:00Z</dcterms:created>
  <dc:creator>ADMIN</dc:creator>
  <dc:description/>
  <cp:keywords/>
  <dc:language>en-US</dc:language>
  <cp:lastModifiedBy>ADMIN</cp:lastModifiedBy>
  <cp:lastPrinted>2018-04-13T12:07:00Z</cp:lastPrinted>
  <dcterms:modified xsi:type="dcterms:W3CDTF">2018-04-25T07:24:00Z</dcterms:modified>
  <cp:revision>7</cp:revision>
  <dc:subject/>
  <dc:title>Stanowisko</dc:title>
</cp:coreProperties>
</file>