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el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1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XXXIII Okręgowy Zjazd Lekarzy Świętokrzyskiej Izby Lekarskiej, wyrażając głęboką troskę o los najstarszego pokolenia, zobowiązuje Okręgową Radę Lekarską Świętokrzyskiej Izby Lekarskiej w Kielcach do złożenia wniosku do Premiera Rządu RP Pani Ewy Kopacz               o ustanowienie Pełnomocnika Rządu ds. Senior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łując się na konstytucyjne prawo równości wszystkich obywateli Zjazd opowiada się za stworzeniem systemowego podejścia do rozwiązywania problemów związanych z przygotowaniem do starości i zapewnienia warunków godnego jej przeżywa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chwili obecnej osoby starsze nie mają swojego urzędowego przedstawicielstwa.                Ponadto, wobec aktualnych i prognozowanych w przyszłości zmian demograficznych prowadzących  do starzenia się naszego społeczeństwa, kwestia zapewnienia odpowiednich rozwiązań w tym zakresie staje się coraz bardziej nagląca. Zatem za niezbędne i pilne Zjazd uważa powołanie Pełnomocnika Rządu ds. Seniorów. Jego głównym zadaniem będzie obrona praw osób starszych i opracowanie projektu ustawy całościowo regulującej problematykę przygotowania społeczeństwa do starości  i godnego jej przeżywania, a następnie realizacja zadań określonych w tej ustawie, w szczególności polegających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icjowaniu i udziale w opracowaniu projektów aktów prawnych, programów,                planów i strategii adresowanych do osób starszych oraz służących zaspakajaniu potrzeb tych osób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radztwie i upowszechnianiu informacji o sposobach oraz trybie załatwienia spraw osób stars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owaniu przedsięwzięć i zadań, których realizacja wpływa na poziom i jakość życia osób stars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y z instytucjami rządowymi i organizacjami pozarządowymi działającymi na rzecz osób stars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u zadań zmierzających do poprawy dostępności do świadczeń medycznych i bezpłatnych leków dla osób stars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9:00Z</dcterms:created>
  <dc:creator>ADMIN</dc:creator>
  <dc:description/>
  <cp:keywords/>
  <dc:language>en-US</dc:language>
  <cp:lastModifiedBy>ADMIN</cp:lastModifiedBy>
  <cp:lastPrinted>2015-04-13T13:56:00Z</cp:lastPrinted>
  <dcterms:modified xsi:type="dcterms:W3CDTF">2015-04-13T12:07:00Z</dcterms:modified>
  <cp:revision>6</cp:revision>
  <dc:subject/>
  <dc:title>Apel nr 1</dc:title>
</cp:coreProperties>
</file>