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misja  Legislacyjna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 Prawa Medyczneg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>ŚIL</w:t>
      </w:r>
    </w:p>
    <w:p>
      <w:pPr>
        <w:pStyle w:val="Normal"/>
        <w:spacing w:before="0" w:after="0"/>
        <w:ind w:left="4248" w:right="0" w:firstLine="708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4248" w:right="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right="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right="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elce 23 września 2013 r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PRAWOZDANIE Z DZIAŁALNOŚC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OMISJI LEGISLACYJNEJ I PRAWA MEDYCZNEG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WIĘTOKRZYSKIEJ IZBY LEKARSKIEJ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w okresie VI kadencj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Legislacyjna i Prawa Medycznego Świętokrzyskiej Izby Lekarskiej powołana uchwałą Okręgowej Rady Lekarskiej ŚIL z dnia 20 stycznia 2010 r.  działała w składzie kol. kol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rzy Błas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zysztof Bartos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weł Baruch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ek Jodłowski - przewodniczą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isław Markowski - wiceprzewodniczą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zegorz Ogonow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isław Strzeszkow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isław Strojnowski - sekretarz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kresie objętym sprawozdaniem Komisja odbyła w pełnym składzie sześć posiedzeń zwyczajnych i jedno nadzwyczajne.  Między posiedzeniami członkowie Komisji kontaktowali się drogą elektroniczną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Komisja zapoznała się ze </w:t>
      </w:r>
      <w:r>
        <w:rPr>
          <w:rFonts w:cs="Arial"/>
          <w:color w:val="auto"/>
          <w:sz w:val="24"/>
          <w:szCs w:val="24"/>
        </w:rPr>
        <w:t>482</w:t>
      </w:r>
      <w:r>
        <w:rPr>
          <w:rFonts w:cs="Arial"/>
          <w:sz w:val="24"/>
          <w:szCs w:val="24"/>
        </w:rPr>
        <w:t xml:space="preserve"> projektami aktów prawnych nadesłanymi                                             do Świętokrzyskiej Izby Lekarskiej. Opinie członków  Komisji dotyczące tych projektów zebrane zostały w dwudziestu trzech pisemnych informacjach przekazanych Okręgowej Radzie Lekarskiej. W każdym posiedzeniu ORL  uczestniczył przedstawiciel Komisji, udzielając jej członkom informacji i wyjaśnień ustnych.  Ponadto Komisja poprzez „Eskulapa Świętokrzyskiego informowała członków ŚIL o wchodzących w życie  nowych aktach prawnych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wagi Świętokrzyskiej Izby Lekarskiej dotyczące projektów aktów prawnych, przedstawiciele Komisji prezentowali razem z członkami Prezydium ORL ŚIL na posiedzeniach Naczelnej Rady Lekarskiej, jej komisji i zespoł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wodniczący Komisji kilkakrotnie uczestniczył w posiedzeniach Komisji Zdrowia Sejmu RP, gdzie przedstawiał opinie samorządu lekarskiego na temat projektów ustaw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Komisji Legislacyjnej i Prawa Medycznego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Marek Jodłow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7" w:gutter="0" w:header="0" w:top="1151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4:00Z</dcterms:created>
  <dc:creator>Marek Jodłowski</dc:creator>
  <dc:description/>
  <dc:language>en-US</dc:language>
  <cp:lastModifiedBy>Marek Jodłowski</cp:lastModifiedBy>
  <cp:lastPrinted>2013-09-23T07:40:00Z</cp:lastPrinted>
  <dcterms:modified xsi:type="dcterms:W3CDTF">2011-02-14T08:50:00Z</dcterms:modified>
  <cp:revision>5</cp:revision>
  <dc:subject/>
  <dc:title/>
</cp:coreProperties>
</file>