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prawozdanie Komisji Rewizyjnej</w:t>
      </w:r>
    </w:p>
    <w:p>
      <w:pPr>
        <w:pStyle w:val="Normal"/>
        <w:spacing w:lineRule="auto" w:line="360"/>
        <w:jc w:val="center"/>
        <w:rPr>
          <w:b/>
          <w:b/>
          <w:bCs/>
        </w:rPr>
      </w:pPr>
      <w:r>
        <w:rPr>
          <w:b/>
          <w:bCs/>
        </w:rPr>
        <w:t>Świętokrzyskiej Izby Lekarskiej</w:t>
      </w:r>
    </w:p>
    <w:p>
      <w:pPr>
        <w:pStyle w:val="Normal"/>
        <w:spacing w:lineRule="auto" w:line="360"/>
        <w:jc w:val="center"/>
        <w:rPr>
          <w:b/>
          <w:b/>
          <w:bCs/>
        </w:rPr>
      </w:pPr>
      <w:r>
        <w:rPr>
          <w:b/>
          <w:bCs/>
        </w:rPr>
        <w:t>na XXXI Okręgowy Zjazd Lekarzy</w:t>
      </w:r>
    </w:p>
    <w:p>
      <w:pPr>
        <w:pStyle w:val="Normal"/>
        <w:spacing w:lineRule="auto" w:line="360"/>
        <w:jc w:val="center"/>
        <w:rPr>
          <w:b/>
          <w:b/>
          <w:bCs/>
        </w:rPr>
      </w:pPr>
      <w:r>
        <w:rPr>
          <w:b/>
          <w:bCs/>
        </w:rPr>
      </w:r>
    </w:p>
    <w:p>
      <w:pPr>
        <w:pStyle w:val="TextBody"/>
        <w:rPr/>
      </w:pPr>
      <w:r>
        <w:rPr/>
        <w:tab/>
        <w:t>Delegaci na XXVI Okręgowy Zjazd lekarzy ŚIL wybrali pięcioosobowy skład Okręgowej Komisji Rewizyjnej. Przewodniczącą została kol. Wanda Korpikiewicz, Vice Przewodniczącym Kol. Andrzej Plutecki, sekretarzem kol. Irmina Rajewska. Członkowie to kol. Stanisław Strzeszkowski  i Andrzej Kocela. W II połowie obecnej kadencji zachorowała kol. I. Rajewska i niestety we wrześniu bieżącego roku zmarła, tak że Okręgowa Komisja Rewizyjna pracowała w 4 –osobowym składzie. XXVII Okręgowy Zjazd Lekarzy przyjął przedstawiony projekt regulaminu OKR i od tej pory Komisja pracowała w jego oparciu.</w:t>
      </w:r>
    </w:p>
    <w:p>
      <w:pPr>
        <w:pStyle w:val="TextBody"/>
        <w:rPr/>
      </w:pPr>
      <w:r>
        <w:rPr/>
        <w:tab/>
        <w:t>W pierwszym roku obecnej kadencji Przewodnicząca i sekretarz OKR odbyły szkolenie zorganizowane przez NKR, a w br. Takie szkolenie odbył kol. Vice Przewodniczący Komisji. Obydwa szkolenia dotyczyły zasad prowadzenia gospodarki finansowej izby, prawidłowości wpisu w księgach, gospodarności, rzetelności jak i legalności.</w:t>
      </w:r>
    </w:p>
    <w:p>
      <w:pPr>
        <w:pStyle w:val="TextBody"/>
        <w:rPr/>
      </w:pPr>
      <w:r>
        <w:rPr/>
        <w:tab/>
        <w:t>W okresie sprawozdawczym OKR odbyła 18 posiedzeń. Przeprowadziła kontrolę kosztów XXVI Okregowego Zjazdu Lekarzy, kontrolę wydatków przeznaczonych w budżecie dla Zespołu redakcyjnego Eskulapa. Skontrolowaliśmy sposób i zasadność przyznawania zapomóg przez Komisję Socjalną dla naszych koleżanek i kolegów. Kontroli były też poddane uchwały podjęte na Okręgowym Zjeździe Lekarzy, jak również przez Prezydium ORL i ORL ŚIL. Przeprowadzone kontrole nie wykazały nieprawidłowości, a zaistniałe wątpliwości wyjaśniali nam Prezes, Skarbnik Izby, Radca Prawny oraz Główna Księgowa.</w:t>
      </w:r>
    </w:p>
    <w:p>
      <w:pPr>
        <w:pStyle w:val="TextBody"/>
        <w:rPr/>
      </w:pPr>
      <w:r>
        <w:rPr/>
        <w:tab/>
        <w:t>W okresie międzyzjazdowym OKR oceniała założenia jak i realizację poszczególnych budżetów. Ocena realizacji była prowadzona kwartalnie. Na posiedzeniu komisji zawsze była ożywiona, merytoryczna dyskusja. W posiedzeniach Komisji udział zawsze brali Skarbnik Izby,  w zależności od potrzeb zawsze mogliśmy liczyć na obecność Prezesa Izby. Bardzo szczegółowo omawiali z nami realizacje budżetów wyjaśniając nasze wątpliwości. Problem, który towarzyszył nam przez prawie całą, kończącą się kadencję to przyszłość siedziby naszej Izby. Dyskusje trwały na każdym spotkaniu, posiedzeniu, na różnych szczeblach. Dyskusję zakończyła decyzja delegatów w trakcie trwania XXX Okregowego Zjazdu Lekarzy, na którym przegłosowano konieczność zakupu działki i budowy nowej siedziby.</w:t>
      </w:r>
    </w:p>
    <w:p>
      <w:pPr>
        <w:pStyle w:val="TextBody"/>
        <w:rPr/>
      </w:pPr>
      <w:r>
        <w:rPr/>
        <w:tab/>
        <w:t>Omawiano corocznie budżety Izby, sposób ich realizacji, OKR nie wnosiła zastrzeżeń i wnosiła o udzielanie absolutorium władzom Izby.</w:t>
      </w:r>
    </w:p>
    <w:p>
      <w:pPr>
        <w:pStyle w:val="TextBody"/>
        <w:rPr/>
      </w:pPr>
      <w:r>
        <w:rPr/>
        <w:tab/>
        <w:t>Budżet na 2013 rok oceniono za trzy kwartały. Stwierdzono prawidłowość jego realizacji. Smutny jest fakt dużych problemów ze ściągalnością składek członkowskich od kol. kol.  lekarzy i lekarzy dentystów. Sytuacja ta powtarza się od kilku lat, a podejmowane różne działania przynoszą krótkotrwały efekt.</w:t>
      </w:r>
    </w:p>
    <w:p>
      <w:pPr>
        <w:pStyle w:val="TextBody"/>
        <w:rPr/>
      </w:pPr>
      <w:r>
        <w:rPr/>
        <w:tab/>
        <w:t>W oparciu o ocenę realizacji poszczególnych budżetów przez OKR w okresie trwania VI kadencji Komisja nie wnosi zastrzeżeń ani uwag i wnioskuje o udzielenie absolutorium dla zarządu ŚIL.</w:t>
      </w:r>
    </w:p>
    <w:p>
      <w:pPr>
        <w:pStyle w:val="TextBody"/>
        <w:rPr/>
      </w:pPr>
      <w:r>
        <w:rPr/>
        <w:tab/>
        <w:t>Kończąc tę kadencję pragniemy podziękować Prezesowi Januaremu Lewandowskiemu, Skarbnikowi Pawłowi Barucha, Zarządowi oraz pracownikom biura ŚIL, za dobrą współpracę. Nowo wybranej OKR życzymy owocnej i konstruktywnej pracy.</w:t>
      </w:r>
    </w:p>
    <w:p>
      <w:pPr>
        <w:pStyle w:val="TextBody"/>
        <w:rPr/>
      </w:pPr>
      <w:r>
        <w:rPr/>
      </w:r>
    </w:p>
    <w:p>
      <w:pPr>
        <w:pStyle w:val="TextBody"/>
        <w:spacing w:lineRule="auto" w:line="240"/>
        <w:ind w:left="6120" w:hanging="0"/>
        <w:jc w:val="center"/>
        <w:rPr>
          <w:i/>
          <w:i/>
          <w:iCs/>
        </w:rPr>
      </w:pPr>
      <w:r>
        <w:rPr>
          <w:i/>
          <w:iCs/>
        </w:rPr>
        <w:t>Przewodnicząca</w:t>
      </w:r>
    </w:p>
    <w:p>
      <w:pPr>
        <w:pStyle w:val="TextBody"/>
        <w:spacing w:lineRule="auto" w:line="240"/>
        <w:ind w:left="6120" w:hanging="0"/>
        <w:jc w:val="center"/>
        <w:rPr>
          <w:i/>
          <w:i/>
          <w:iCs/>
        </w:rPr>
      </w:pPr>
      <w:r>
        <w:rPr>
          <w:i/>
          <w:iCs/>
        </w:rPr>
        <w:t>Komisji Rewizyjnej</w:t>
      </w:r>
    </w:p>
    <w:p>
      <w:pPr>
        <w:pStyle w:val="TextBody"/>
        <w:spacing w:lineRule="auto" w:line="240"/>
        <w:ind w:left="6120" w:hanging="0"/>
        <w:jc w:val="center"/>
        <w:rPr>
          <w:i/>
          <w:i/>
          <w:iCs/>
        </w:rPr>
      </w:pPr>
      <w:r>
        <w:rPr>
          <w:i/>
          <w:iCs/>
        </w:rPr>
      </w:r>
    </w:p>
    <w:p>
      <w:pPr>
        <w:pStyle w:val="TextBody"/>
        <w:spacing w:lineRule="auto" w:line="240"/>
        <w:ind w:left="6120" w:hanging="0"/>
        <w:jc w:val="center"/>
        <w:rPr>
          <w:i/>
          <w:i/>
          <w:iCs/>
        </w:rPr>
      </w:pPr>
      <w:r>
        <w:rPr>
          <w:i/>
          <w:iCs/>
        </w:rPr>
        <w:t>lek. Wanda Korpikiewicz</w:t>
      </w:r>
    </w:p>
    <w:p>
      <w:pPr>
        <w:pStyle w:val="Normal"/>
        <w:spacing w:lineRule="auto" w:line="360"/>
        <w:jc w:val="both"/>
        <w:rPr>
          <w:i/>
          <w:i/>
          <w:iCs/>
        </w:rPr>
      </w:pPr>
      <w:r>
        <w:rPr>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8:00Z</dcterms:created>
  <dc:creator>jadwiga</dc:creator>
  <dc:description/>
  <dc:language>en-US</dc:language>
  <cp:lastModifiedBy>Jadwiga Zielińska</cp:lastModifiedBy>
  <cp:lastPrinted>2013-10-22T13:21:00Z</cp:lastPrinted>
  <dcterms:modified xsi:type="dcterms:W3CDTF">2013-10-22T11:22:00Z</dcterms:modified>
  <cp:revision>7</cp:revision>
  <dc:subject/>
  <dc:title/>
</cp:coreProperties>
</file>