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8"/>
          <w:szCs w:val="28"/>
        </w:rPr>
        <w:t>SPRAWOZDANIE</w:t>
      </w:r>
    </w:p>
    <w:p>
      <w:pPr>
        <w:pStyle w:val="Heading2"/>
        <w:rPr/>
      </w:pPr>
      <w:r>
        <w:rPr/>
        <w:t>z działalnoś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Komisji d.s. Rejestru i  Prawa Wykonywania Zawodu </w:t>
      </w:r>
    </w:p>
    <w:p>
      <w:pPr>
        <w:pStyle w:val="Normal"/>
        <w:jc w:val="center"/>
        <w:rPr/>
      </w:pPr>
      <w:r>
        <w:rPr/>
        <w:t>Świętokrzyskiej Izby Lekarskiej w Kielcach</w:t>
      </w:r>
    </w:p>
    <w:p>
      <w:pPr>
        <w:pStyle w:val="Normal"/>
        <w:jc w:val="center"/>
        <w:rPr/>
      </w:pPr>
      <w:r>
        <w:rPr/>
        <w:t xml:space="preserve">od dnia  </w:t>
      </w:r>
      <w:r>
        <w:rPr>
          <w:b/>
        </w:rPr>
        <w:t>01 grudnia  2009</w:t>
      </w:r>
      <w:r>
        <w:rPr/>
        <w:t xml:space="preserve">  r. do dnia </w:t>
      </w:r>
      <w:r>
        <w:rPr>
          <w:b/>
          <w:bCs/>
        </w:rPr>
        <w:t>30 września 2013</w:t>
      </w:r>
      <w:r>
        <w:rPr/>
        <w:t xml:space="preserve"> 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szCs w:val="24"/>
        </w:rPr>
        <w:t>Komisja d.s. Rejestracji i Przyznawania Prawa Wykonywania Zawodu Lekarza Świętokrzyskiej Izby Lekarskiej w Kielcach została powołana zgodnie z uchwałą Naczelnej Rady Lekarskiej Nr 104/II/97 z 26 września 1997 r. przez Okręgową Radę Lekarską Ś.I.L. Uchwałą Nr  15/2010/VI z dnia 20 stycznia 2010 r. w składzie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b/>
          <w:szCs w:val="24"/>
        </w:rPr>
        <w:t xml:space="preserve">Krzysztof  Bidas </w:t>
      </w:r>
      <w:r>
        <w:rPr>
          <w:szCs w:val="24"/>
        </w:rPr>
        <w:t xml:space="preserve"> – Przewodnicząca Komisj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aweł Baruch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anisław Grelew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Justyna Niedziel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tanisław Strojnowsk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Arkadiusz Zapała </w:t>
      </w:r>
    </w:p>
    <w:p>
      <w:pPr>
        <w:pStyle w:val="TextBody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kresie sprawozdawczym na wniosek Przewodniczącego Komisji ds. Rejestru i Prawa Wykonywania Zawodu</w:t>
      </w:r>
      <w:r>
        <w:rPr>
          <w:i/>
          <w:iCs/>
        </w:rPr>
        <w:t xml:space="preserve"> </w:t>
      </w:r>
      <w:r>
        <w:rPr>
          <w:iCs/>
        </w:rPr>
        <w:t>Prezydium i</w:t>
      </w:r>
      <w:r>
        <w:rPr>
          <w:i/>
          <w:iCs/>
        </w:rPr>
        <w:t xml:space="preserve"> </w:t>
      </w:r>
      <w:r>
        <w:rPr/>
        <w:t xml:space="preserve"> Okręgowa Rada Lekarska w Prezydium ORL drogą indywidualnych uchwał przyznało prawa wykonywania zawodu  lekarza lub lekarza dentyst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 tak wyd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>243</w:t>
      </w:r>
      <w:r>
        <w:rPr/>
        <w:t xml:space="preserve"> ograniczone prawa wykonywania zawodu ( dla lekarzy i lekarzy dentystów stażystów w tym dla 3 cudzoziemców, posiadających: zezwolenie na osiedlenie i Kartę Polaka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68</w:t>
      </w:r>
      <w:r>
        <w:rPr>
          <w:color w:val="000000"/>
          <w:sz w:val="24"/>
          <w:szCs w:val="24"/>
        </w:rPr>
        <w:t xml:space="preserve"> praw wykonywania zawodu dla lekarzy, którzy w okresie sprawozdawczym ukończyli staż podyplomowy. 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wych praw wykonywania zawodu wraz z wpisem do rejestru oraz przedłużenie prawa wykonywania zawodu dla 1 lekarza cudzoziemca, posiadające kartę rezydenta długotermin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jc w:val="both"/>
        <w:rPr/>
      </w:pPr>
      <w:r>
        <w:rPr/>
        <w:t xml:space="preserve">Skreślono z listy członków Ś.I.L.: 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>165</w:t>
      </w:r>
      <w:r>
        <w:rPr/>
        <w:t xml:space="preserve"> lekarzy z powodu śmierci, bądź przeniesienia na teren działania innej okręgowej izby lekarskiej,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b/>
          <w:bCs/>
        </w:rPr>
        <w:t xml:space="preserve">8 </w:t>
      </w:r>
      <w:r>
        <w:rPr/>
        <w:t xml:space="preserve">lekarzy z powodu zrzeczenia się prawa wykonywania zawod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u w:val="single"/>
        </w:rPr>
      </w:pPr>
      <w:r>
        <w:rPr/>
        <w:t>Nie wpłynął żaden wniosek o uznanie kwalifikacji lekarzy, będących obywatelami państw członkowskich Unii Europejskiej, zamierzających wykonywać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wód lekarza na terytorium                                    Rzeczypospolitej Polskiej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</w:rPr>
      </w:pPr>
      <w:r>
        <w:rPr>
          <w:bCs/>
        </w:rPr>
        <w:t>Nie było przypadków zawieszenia prawa wykonywania zawodu, pozbawienia prawa wykonywania zawodu oraz ograniczenia    w wykonywaniu zawod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 xml:space="preserve">Prowadzono </w:t>
      </w:r>
      <w:r>
        <w:rPr>
          <w:b/>
          <w:bCs/>
        </w:rPr>
        <w:t xml:space="preserve">2 </w:t>
      </w:r>
      <w:r>
        <w:rPr>
          <w:bCs/>
        </w:rPr>
        <w:t xml:space="preserve"> postępowania w przedmiocie niezdolności do wykonywania zawodu lekarza lub w przedmiocie niedostatecznego przygotowania do wykonywania zawod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 xml:space="preserve">Skierowano na przeszkolenie </w:t>
      </w:r>
      <w:r>
        <w:rPr>
          <w:b/>
          <w:bCs/>
        </w:rPr>
        <w:t>5</w:t>
      </w:r>
      <w:r>
        <w:rPr>
          <w:bCs/>
        </w:rPr>
        <w:t xml:space="preserve"> lekarzy  po przerwie w wykonywaniu zawodu lekarza powyżej 5 lat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Bieżąca działalność Komisji koncentruje się przede wszystkim dokonywaniu wpisów  i adnotacji uzupełniających w wydanych wcześniej prawach wykonywania zawodu oraz uzupełnianiu danych  w komputerowym rejestrze lekarzy oraz realizacji zadań powierzonych przez Komisję Organizacyjną NIL a zawartą w zmienionej w uchwale Nr 30/10/IV Naczelnej Rady Lekarskiej               z dnia 03 września 2010 r. w sprawie szczegółowego trybu postępowania w sprawach przyznawania prawa wykonywania zawodu lekarza i lekarza dentysty oraz prowadzenia rejestru lekarzy i lekarzy dentystów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zewodniczący</w:t>
      </w:r>
    </w:p>
    <w:p>
      <w:pPr>
        <w:pStyle w:val="Normal"/>
        <w:ind w:left="4956" w:hanging="0"/>
        <w:jc w:val="center"/>
        <w:rPr/>
      </w:pPr>
      <w:r>
        <w:rPr/>
        <w:t>Komisji ds. Rejestracji</w:t>
      </w:r>
    </w:p>
    <w:p>
      <w:pPr>
        <w:pStyle w:val="Normal"/>
        <w:ind w:left="4956" w:hanging="0"/>
        <w:jc w:val="center"/>
        <w:rPr/>
      </w:pPr>
      <w:r>
        <w:rPr/>
        <w:t>i Prawa Wykonywania Zawodu</w:t>
      </w:r>
    </w:p>
    <w:p>
      <w:pPr>
        <w:pStyle w:val="Normal"/>
        <w:ind w:left="4956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Krzysztof Bid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0" w:hanging="34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851" w:hanging="397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SimSun;宋体"/>
      <w:sz w:val="28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56:00Z</dcterms:created>
  <dc:creator>Beata</dc:creator>
  <dc:description/>
  <cp:keywords/>
  <dc:language>en-US</dc:language>
  <cp:lastModifiedBy>Beata</cp:lastModifiedBy>
  <cp:lastPrinted>2013-10-02T13:56:00Z</cp:lastPrinted>
  <dcterms:modified xsi:type="dcterms:W3CDTF">2013-10-02T11:59:00Z</dcterms:modified>
  <cp:revision>3</cp:revision>
  <dc:subject/>
  <dc:title>SPRAWOZDANIE</dc:title>
</cp:coreProperties>
</file>