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szCs w:val="24"/>
        </w:rPr>
      </w:pPr>
      <w:r>
        <w:rPr>
          <w:sz w:val="28"/>
          <w:szCs w:val="28"/>
        </w:rPr>
        <w:t>SPRAWOZDANIE</w:t>
      </w:r>
    </w:p>
    <w:p>
      <w:pPr>
        <w:pStyle w:val="Heading2"/>
        <w:rPr/>
      </w:pPr>
      <w:r>
        <w:rPr/>
        <w:t>z działalności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Okręgowej Komisji Wyborczej  </w:t>
      </w:r>
    </w:p>
    <w:p>
      <w:pPr>
        <w:pStyle w:val="Normal"/>
        <w:jc w:val="center"/>
        <w:rPr/>
      </w:pPr>
      <w:r>
        <w:rPr/>
        <w:t>Świętokrzyskiej Izby Lekarskiej w Kielcach</w:t>
      </w:r>
    </w:p>
    <w:p>
      <w:pPr>
        <w:pStyle w:val="Normal"/>
        <w:jc w:val="center"/>
        <w:rPr/>
      </w:pPr>
      <w:r>
        <w:rPr/>
        <w:t xml:space="preserve">od dnia  </w:t>
      </w:r>
      <w:r>
        <w:rPr>
          <w:b/>
        </w:rPr>
        <w:t>21 listopada 2009</w:t>
      </w:r>
      <w:r>
        <w:rPr/>
        <w:t xml:space="preserve">  r. do dnia </w:t>
      </w:r>
      <w:r>
        <w:rPr>
          <w:b/>
          <w:bCs/>
        </w:rPr>
        <w:t>23 listopada 2013</w:t>
      </w:r>
      <w:r>
        <w:rPr/>
        <w:t xml:space="preserve">  r.</w: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>Okręgowa Komisja Wyborcza Świętokrzyskiej Izby Lekarskiej w Kielcach została wybrana na Zjeździe Sprawozdawczo-Wyborczym w dniu 21 listopada 2009 r.  w składzie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 xml:space="preserve">Paweł Domon </w:t>
      </w:r>
      <w:r>
        <w:rPr>
          <w:sz w:val="22"/>
          <w:szCs w:val="22"/>
        </w:rPr>
        <w:t xml:space="preserve"> – Przewodniczący Komisji 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Robert Frączyk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Iwona Goździk  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Jan Lechicki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Andrzej Plutecki </w:t>
      </w:r>
    </w:p>
    <w:p>
      <w:pPr>
        <w:pStyle w:val="TextBody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W okresie sprawozdawczym Komisja przeprowadzała i sprawowała nadzór nad wyborami Prezydium Okręgowej Lekarskiej, Zastępców Okręgowego Rzecznika Odpowiedzialności Zawodowej, Przewodniczących Okręgowego Sadu Lekarskiego oraz  Okręgowej Komisji Rewizyjnej oraz wyborów uzupełniających w trakcie trwania 6 kadencji. Wyniki wyborów były publikowane w drodze obwieszczenie Przewodniczącego Okręgowej Komisji Wyborczej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e wrześniu 2012 r. w Warszawie odbyło się spotkanie przewodniczących okręgowych komisji wyborczych z Krajową Komisją Wyborczą i Komisją Organizacyjną Naczelnej Izby Lekarskiej oraz pracownikami biur okręgowych izb lekarskich w Warszawie. Na szkoleniu była omawiana w sposób bardzo dokładny i szczegółowy uchwała Nr 12 X Krajowego Zjazdu Lekarzy z dnia 29 stycznia 2010 r. w sprawie regulaminu wyborów do organów izb lekarskich, na stanowiska w  organach i trybu odwoływania członków tych organów i osób zajmujących stanowiska w tych organach oraz wyborów komisji wyborczych (z późn. zm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 wniosek Komisji Okręgowa Rada Lekarska Świętokrzyskiej Izby Lekarskiej podjęła uchwałę o utworzeniu rejonów wyborczych: 26 dla lekarzy i 13 dla lekarzy dentystów, określiła minimalną i maksymalną liczebność rejonów oraz stosunku jednego delegata na ilość członków rejonu wyborczego (1:25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o 19 stycznia 2013 r. opublikowano listy członków rejonów wyborczych (stan rejestru na 31.12.2012 r.)  a do 18 lutego przyjmowano wnioski o zmianę o rejonu. </w:t>
      </w:r>
    </w:p>
    <w:p>
      <w:pPr>
        <w:pStyle w:val="Normal"/>
        <w:spacing w:lineRule="auto" w:line="360"/>
        <w:jc w:val="both"/>
        <w:rPr/>
      </w:pPr>
      <w:r>
        <w:rPr/>
        <w:t xml:space="preserve">Okręgowa Komisja Wyborcza do końca lutego ustaliła i opublikowała ostateczne listy członków rejonów wyborczych i rozpoczęło się zgłaszanie kandydatur (do 15 kwietnia br.) </w:t>
      </w:r>
    </w:p>
    <w:p>
      <w:pPr>
        <w:pStyle w:val="Normal"/>
        <w:spacing w:lineRule="auto" w:line="360"/>
        <w:jc w:val="both"/>
        <w:rPr/>
      </w:pPr>
      <w:r>
        <w:rPr/>
        <w:t xml:space="preserve">Zgodnie z kalendarzem wyborczym od 05 czerwca 2013 r. kiedy to odbyło się pierwsze spotkanie wyborcze do dnia 02 lipca 2013 r. – przeprowadzano spotkanie przy urnie w sumie w 26 rejonach lekarskich i 10 lekarzy dentystów.  </w:t>
      </w:r>
    </w:p>
    <w:p>
      <w:pPr>
        <w:pStyle w:val="Normal"/>
        <w:spacing w:lineRule="auto" w:line="360"/>
        <w:jc w:val="both"/>
        <w:rPr/>
      </w:pPr>
      <w:r>
        <w:rPr/>
        <w:t>Okręgowa Komisja Wyborcza Świętokrzyskiej Izby Lekarskiej uchwałą nr   4/OKW/2013-VI z dnia  10 lipca 2013 r. potwierdziła wyniku wyborów delegatów na Okręgowy Zjazd Lekarzy Świętokrzyskiej Izby Lekarskiej na kadencję 2013-2017.</w:t>
      </w:r>
    </w:p>
    <w:p>
      <w:pPr>
        <w:pStyle w:val="Normal"/>
        <w:spacing w:lineRule="auto" w:line="360"/>
        <w:jc w:val="both"/>
        <w:rPr/>
      </w:pPr>
      <w:r>
        <w:rPr/>
        <w:t>W dniu 15 lipca 2013 r. zostało opublikowane w BIP  Obwieszczenia Przewodniczącego Okręgowej Komisji Wyborczej Świętokrzyskiej Izby Lekarskiej w sprawie  ogłoszenia wyników wyborów delegatów na Okręgowy Zjazd Lekarzy Świętokrzyskiej  Izby Lekarskiej kadencji 2013-2017.</w:t>
      </w:r>
    </w:p>
    <w:p>
      <w:pPr>
        <w:pStyle w:val="Normal"/>
        <w:spacing w:lineRule="auto" w:line="360"/>
        <w:jc w:val="both"/>
        <w:rPr/>
      </w:pPr>
      <w:r>
        <w:rPr/>
        <w:t xml:space="preserve">Wybory pierwszy raz w historii odbyły się drogą korespondencyjną, która budziła wiele kontrowersji. Na każdym spotkaniu padało pytanie czy się sprawdzi.  </w:t>
      </w:r>
    </w:p>
    <w:p>
      <w:pPr>
        <w:pStyle w:val="Normal"/>
        <w:spacing w:lineRule="auto" w:line="360"/>
        <w:jc w:val="both"/>
        <w:rPr/>
      </w:pPr>
      <w:r>
        <w:rPr/>
        <w:t xml:space="preserve">Wyniki wyborów jednoznacznie pokazują iż formuła korespondencyjna zdała egzamin prawie na piątkę. </w:t>
      </w:r>
    </w:p>
    <w:p>
      <w:pPr>
        <w:pStyle w:val="Normal"/>
        <w:spacing w:lineRule="auto" w:line="360"/>
        <w:jc w:val="both"/>
        <w:rPr/>
      </w:pPr>
      <w:r>
        <w:rPr/>
        <w:t xml:space="preserve">Wybraliśmy 162 delegatów (na 184 zaplanowanych) czyli wybrano 88,04% delegatów. Pozostały 22 wolne mandaty (7 wśród lekarzy i 15 lekarzy dentystów). Średnia frekwencja wynosiła 39.06%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hciałbym podziękować Koleżankom i Kolegom za udział w wyborach i wybór swoich przedstawicieli na Delegatów 7 kaden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zewodniczący OKW</w:t>
      </w:r>
    </w:p>
    <w:p>
      <w:pPr>
        <w:pStyle w:val="Normal"/>
        <w:spacing w:lineRule="auto" w:line="360"/>
        <w:jc w:val="both"/>
        <w:rPr/>
      </w:pPr>
      <w:r>
        <w:rPr/>
        <w:t>Paweł Domon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020" w:hanging="340"/>
      </w:pPr>
      <w:rPr>
        <w:sz w:val="24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>
      <w:b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3:59:00Z</dcterms:created>
  <dc:creator>Beata</dc:creator>
  <dc:description/>
  <cp:keywords/>
  <dc:language>en-US</dc:language>
  <cp:lastModifiedBy>Beata</cp:lastModifiedBy>
  <cp:lastPrinted>2013-10-07T15:57:00Z</cp:lastPrinted>
  <dcterms:modified xsi:type="dcterms:W3CDTF">2013-10-07T13:59:00Z</dcterms:modified>
  <cp:revision>2</cp:revision>
  <dc:subject/>
  <dc:title>SPRAWOZDANIE</dc:title>
</cp:coreProperties>
</file>