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right="-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rawozdanie z działalności Okręgowego Sądu Lekarskiego</w:t>
      </w:r>
    </w:p>
    <w:p>
      <w:pPr>
        <w:pStyle w:val="Heading1"/>
        <w:rPr/>
      </w:pPr>
      <w:r>
        <w:rPr/>
        <w:t xml:space="preserve"> </w:t>
      </w:r>
      <w:r>
        <w:rPr/>
        <w:t>kadencji 2009r – 2013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Na XXVI Sprawozdawczo-Wyborczym Zjeździe Lekarzy Świętokrzyskiej Izby Lekarskiej w dniu 21 listopada 2009r wybrano 23 członków Okręgowego Sądu Lekarskiego w Kielcach. Skład został uzupełniony o 12 osób na Okręgowym Zjeździe Lekarzy w dniu 13 marca 2010r.</w:t>
      </w:r>
    </w:p>
    <w:p>
      <w:pPr>
        <w:pStyle w:val="Normal"/>
        <w:spacing w:lineRule="auto" w:line="360"/>
        <w:jc w:val="both"/>
        <w:rPr/>
      </w:pPr>
      <w:r>
        <w:rPr/>
        <w:t>W dniu 8 grudnia 2009r odbyło się pierwsze posiedzenie plenarne Okręgowego Sądu Lekarskiego, na którym wybrano lek. Danutę Szkołę-Zawadzką na Przewodniczącą OSL. Stanowisko Wiceprzewodniczącego objęli lek. stom. Anna Dąbrowska-Krzak i lek. Stanisław Markowski. W styczniu 2012r skład Sądu pomniejszył się w związku ze śmiercią lek. Danuty Szkoły-Zawadzkiej i lek. Andrzeja Bąk-Dzierżyńskiego. Na zebraniu wyborczym w dniu 9 marca 2012r na stanowisko Przewodniczącego OSL wybrany został lek. Stanisław Markow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Początek kadencji Okręgowego Sądu Lekarskiego zbiegł się w czasie ze zmianą przepisów regulujących tryb postępowania w przedmiocie odpowiedzialności zawodowej. Moc obowiązującą utraciły ustawa z 17.05.1989r o izbach lekarskich i rozporządzenie z 26.09.1990r w sprawie postępowania w przedmiocie odpowiedzialności zawodowej lekarzy. Ich miejsce zajęła ustawa o izbach lekarskich z dnia 02.12.2009r. Nowy akt prawny zwiększył kompetencje ( obowiązki ) sądów lekarskich powierzając im rozpatrywanie zażaleń na postanowienia Okręgowego Rzecznika Odpowiedzialności Zawodowej. Spowodowało to znaczne zwiększenie ilości spraw do rozstrzygania przez sądy lekarsk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 okresie od stycznia 2010r do sierpnia 2013r do Okręgowego Sądu Lekarskiego w Kielcach wpłynęło 57 wniosków o ukaranie oraz 76 zażaleń na postanowienia i zarządzenia  Rzecznika. W sprawach dominował zarzut nieprawidłowego postępowania diagnostyczno-leczniczego. Kilka spraw dotyczyło nieetycznego postępowania, w tym naruszenia godności zawodu lekarza m.in. pełnienie dyżuru lekarskiego w stanie nietrzeźwości, przyjmowanie korzyści majątkowych.</w:t>
      </w:r>
    </w:p>
    <w:p>
      <w:pPr>
        <w:pStyle w:val="Normal"/>
        <w:spacing w:lineRule="auto" w:line="360"/>
        <w:jc w:val="both"/>
        <w:rPr/>
      </w:pPr>
      <w:r>
        <w:rPr/>
        <w:t>Ze względów proceduralnych OSL w Kielcach przekazał siedem spraw do Naczelnego Sądu Lekarskiego wraz z wnioskiem o wyznaczenie innego sądu lekarskiego. Sześć spraw zwrócono do Rzecznika celem uzupełnienia postępowania wyjaśniająceg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Rozpatrywanie wniosków o ukaranie i zażaleń odbywało się każdorazowo w trzyosobowym składzie orzekającym. Sąd przeprowadził 59 rozpraw głównych i 79 posiedzeń.  Ponadto Sąd dwukrotnie przeprowadzał czynność przesłuchania świadka w ramach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sprawach z wniosku o ukaranie zapadły cztery orzeczenia uniewinniające. Kilka postępowań zostało umorzonych na skutek przedawnienia lub w trybie art. 82 ustawy o izbach lekarskich tj. odstąpienie od ukarania. Spośród orzeczonych kar przeważały kara upomnienia ( szesnastu ukaranych lekarzy ) i nagany ( wobec ośmiu lekarzy ). Dwóch lekarzy ukaranych zostało karą pieniężną, w jednym przypadku orzeczono zakaz pełnienia funkcji kierowniczych w jednostkach służby zdrowia, zaś dwóch lekarzy otrzymało karę ograniczenia zakresu czynności w wykonywaniu zawodu lekarza. Odwołania od orzeczeń OSL w Kielcach do Naczelnego Sądu Lekarskiego wniesiono w ośmiu sprawach. NSL umorzył jedno postępowanie, cztery orzeczenia utrzymał w mocy, w trzech sprawach odwołania nie zostały jeszcze rozpatrz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rozpatrzenia pozostało pięć zażaleń i jedenaście wniosków o ukaranie, z czego dwie sprawy są w tok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808"/>
        <w:gridCol w:w="834"/>
      </w:tblGrid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prawy, które wpłynęły do sądu w okresie od stycznia 2010r do sierpnia 2013r</w:t>
            </w:r>
            <w:r>
              <w:rPr>
                <w:rFonts w:cs="Calibri" w:ascii="Calibri" w:hAnsi="Calibri"/>
              </w:rPr>
              <w:t xml:space="preserve"> – wnioski o ukaranie, zażalenia na postanowienia/zarządzenia OROZ, wnioski o przesłuchanie w ramach pomocy prawne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lekarzy objętych wnioskami o ukara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lekarzy, którzy zostali wcześniej ukarani przez sąd lekarsk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Wokandy sądu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przeprowadzonych rozpraw głównych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edzenia (w tym niejawne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ępowania mediacyjne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ostanowienia OSL wydane na wniosek OROZ (art. 77 ustawy oil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tymczasowym zawieszeniu prawa wykonywania zawodu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2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ograniczeniu zakresu czynności w wykonywaniu zawodu lekarz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rzeczenia OSL wydane w sprawach z wniosku o ukara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iczba lekarzy w stosunku do których </w:t>
            </w:r>
            <w:r>
              <w:rPr>
                <w:rFonts w:cs="Calibri" w:ascii="Calibri" w:hAnsi="Calibri"/>
                <w:bCs/>
              </w:rPr>
              <w:t>umorzono</w:t>
            </w:r>
            <w:r>
              <w:rPr>
                <w:rFonts w:cs="Calibri" w:ascii="Calibri" w:hAnsi="Calibri"/>
              </w:rPr>
              <w:t xml:space="preserve"> postępowa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ewinnie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rani upomnieni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rani nagan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rani karą pieniężn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rani zakazem pełnienia funkcji kierowniczych w jednostkach organizacyjnych ochrony zdrowia na okres od roku do pięciu la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rani ograniczeniem zakresu czynności w wykonywaniu zawodu lekarza na okres od sześciu miesięcy do dwóch la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rani zawieszeniem prawa wykonywania zawodu na okres od roku do pięciu la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9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zbawieni prawa wykonywania zawod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prawy, w  których odwołano się od orzeczenia OSL  do N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ORO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ukaranego lekarz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pokrzywdzone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stanowienia wydane na skutek zażalenia na rozstrzygnięcie Rzecznik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ujące w mocy rozstrzygnięcie ORO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ylające i przekazujące sprawę do ponownego rozpoznan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rzające postępowa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ujące sprawę do NS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W okresie mijającej kadencji przedstawiciele Sądu uczestniczyli w trzech spotkaniach szkoleniowych organizowanych przez Naczelny Sąd Lekarski – Wrocław 2010r, Jurata 2011r i Toruń 2012r, a także w posiedzeniu konwentu prezesów, okręgowych rzeczników odpowiedzialności zawodowej, przewodniczących okręgowych sądów lekarskich oraz członków Prezydium Naczelnej Rady Lekarskiej – Boszków 201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2"/>
        </w:rPr>
        <w:t>Przewodniczą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Okręgowego Sądu Lekarskiego w Kielca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lek. Stanisław Ma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285" w:hanging="0"/>
      <w:outlineLvl w:val="7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4:00Z</dcterms:created>
  <dc:creator>a</dc:creator>
  <dc:description/>
  <dc:language>en-US</dc:language>
  <cp:lastModifiedBy>a</cp:lastModifiedBy>
  <cp:lastPrinted>2013-08-26T12:31:00Z</cp:lastPrinted>
  <dcterms:modified xsi:type="dcterms:W3CDTF">2013-08-30T13:14:00Z</dcterms:modified>
  <cp:revision>13</cp:revision>
  <dc:subject/>
  <dc:title>  Na XXVI Sprawozdawczo-Wyborczym Zjeździe Lekarzy Świętokrzyskiej Izby Lekarskiej w dniu 21 listopada 2009r wybrano 23 członk</dc:title>
</cp:coreProperties>
</file>