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ziałalności pełnomocnika do spraw zdrowia lekarzy i lekarzy dentys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 VI kadencji iz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ełnomocnik do spraw zdrowia lekarzy i lekarzy dentystów Świętokrzyskiej Izby Lekarskiej działa od czasu powołania go uchwałą Okręgowej Rady Lekarskiej ŚIL z 17 maja 2007 roku: załącznik do  uchwały Naczelnej Rady Lekarskiej z 13.04.20007 r. określa zadania pełnomocni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VI kadencji izb pełnomocnik działa w oparciu o uchwałę Okręgowej Rady Lekarskiej ŚIL z 20 stycznia 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cja o urzędzie pełnomocnika ukazują się w każdym numerze biuletynu ŚIL – w Eskulapie Świętokrzys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łnomocnik działa w oparciu o biuro Świętokrzyskiej Izby Lekarskiej. Jest stale dostępny telefonicznie oraz w razie potrzeby w siedzibie Izby. Dyżury pełnomocnik pełni             w każdy poniedziałek oraz w czwar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łnomocnik ocenia stan zdrowia lekarzy w przypadkach podejrzenia uzależnienia: kilkakrotnie stwierdzono jedynie sporadyczne nadużycie alkoholu bez cech uzależn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sprawozdawczym monitorowano leczenie odwykowe dziewięciu osób. Nadal monitorowanych jest pięć osób. W trzech przypadkach zakończono monitoring                   po czterech latach abstynencji, jeden kolega zmar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łnomocnik służył pomocą w podjęciu i kontynuowaniu leczenia uzależnionych kolegów oraz w sytuacjach trudności w podjęciu przez nich lub kontynuowaniu zatrudnienia. W jednym przypadku  pełnomocnik wystąpił do ORL z wnioskiem o powołanie komisji lekarskiej dla zbadania zdolności do wykonywania zawodu lekarza ( w celu zmotywowania do leczenia i przestrzegania abstynencji, co – jak się zdaje – udało się osiągnąć). Pełnomocnik uczestniczył w rozprawach sądu lekarskiego w sprawach związanych z nadużyciem alkoholu w czasie pracy ( z woli obwinionych i reprezentując głównie ich intere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łnomocnik uczestniczył w spotkaniach pełnomocników organizowanych przez Naczelną Radę Lekarsk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blematyka uzależnień – zwłaszcza alkoholowych -  jest omawiana podczas szkoleń z zakresu bioetyki w ramach stażu podyplomowego lekarzy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ełnomocnik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ds. zdrowia lekarzy i lekarzy dentyst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Włodzimierz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8:00Z</dcterms:created>
  <dc:creator>ADMIN</dc:creator>
  <dc:description/>
  <dc:language>en-US</dc:language>
  <cp:lastModifiedBy>ADMIN</cp:lastModifiedBy>
  <cp:lastPrinted>2013-09-16T13:13:00Z</cp:lastPrinted>
  <dcterms:modified xsi:type="dcterms:W3CDTF">2013-10-08T13:41:00Z</dcterms:modified>
  <cp:revision>5</cp:revision>
  <dc:subject/>
  <dc:title>Sprawozdanie</dc:title>
</cp:coreProperties>
</file>