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espołu do oceny ofert ubezpieczenia OC 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spółpracy z firmami ubezpieczeniowymi Ś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 okres od 2010 do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espół został powołany na mocy uchwały Okręgowej Rady Lekarskiej Świętokrzyskiej Izby Lekarskiej  Nr 80/2010/VI z dnia  8 września 2010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Zespół działał w składz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rzysztof Daniszewski - przewodniczą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zegorz Kopiń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ek Borowie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gor Ryśkiewic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rkadiusz Zapał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Zespół zapoznał się z ofertami firm ubezpieczeniowych dotyczącymi obowiązkowego ubezpieczenia OC i innych ofert ubezpieczeniowych dla lekarzy i lekarzy dentystów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 wynegocjowaniu korzystniejszych stawek ( udało się wynegocjować stawki 10-20% niższe niż pierwotnie oferowane) Zespół przestawił 3 oferty firm w formie tabeli                            w ,, Eskulapie Świętokrzyskim”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espół nie rekomendował żadnej z firm pozostawiając wybór do uznania indywidualnego ubezpieczającego się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espół wyraził również opinię w sprawie kontynuowania negocjacji z firma Medbro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 xml:space="preserve">Przewodniczący </w:t>
      </w:r>
    </w:p>
    <w:p>
      <w:pPr>
        <w:pStyle w:val="Normal"/>
        <w:ind w:left="2832" w:firstLine="708"/>
        <w:rPr/>
      </w:pPr>
      <w:r>
        <w:rPr/>
        <w:t>Zespołu do oceny ofert ubezpieczenia OC,</w:t>
      </w:r>
    </w:p>
    <w:p>
      <w:pPr>
        <w:pStyle w:val="Normal"/>
        <w:ind w:left="2832" w:firstLine="708"/>
        <w:rPr/>
      </w:pPr>
      <w:r>
        <w:rPr/>
        <w:t>współpracy z firmami ubezpieczeniowymi ŚIL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lek. Krzysztof Danis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17:00Z</dcterms:created>
  <dc:creator>ADMIN</dc:creator>
  <dc:description/>
  <dc:language>en-US</dc:language>
  <cp:lastModifiedBy>ADMIN</cp:lastModifiedBy>
  <dcterms:modified xsi:type="dcterms:W3CDTF">2013-10-14T10:01:00Z</dcterms:modified>
  <cp:revision>2</cp:revision>
  <dc:subject/>
  <dc:title>SPRAWOZDANIE</dc:title>
</cp:coreProperties>
</file>