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ds. Lekarzy Emerytów i Rencist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 okres VI kadenc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j. od listopada 2009 r . do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pracował w połączeniu lekarzy delegatów i lekarzy wyrażających zgodę i chęć do współpracy w Zesp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mutnym zdarzeniem była choroba Przewodniczącego Zespołu naszego                           kol. Bogumiła Dąbka, która zmusiła go do rezygnacji z tego stanowiska. Rolę tę przejęła jedna z V-ce Przewodnicząc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sprawozdawczym Zespół odbył 38 posiedzeń omawiając istotne problemy nurtujące nasze środowisko, problemy które min. były nam przedstawiane przez lekarzy członków Zespołu z terenu naszego województwa. Ogólna liczba lekarzy rencistów                          i emerytów w naszym województwie jest 838, tyle zgłoszono do naszej izb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izujemy spotkania okolicznościowe, które niestety są organizowane tylko na terenie Ostrowca Świętokrzyskiego łącznie z kol. i kol. z Opatowa i Pińczowa łącznie                       z lekarzami emerytami z Buska i Końskich. W okresie sprawozdawczym odbyły się cztery takie spotkania – frekwencja zadawalając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oku 2011 wysłano do kol. i  kol. emerytów ankiety opracowane przez członków naszego Zespołu pod przewodnictwem kol. Jana Lechickiego. Ankieta  dotyczyła aktualnego stanu zdrowia naszych kol. i kol. emerytów i rencistów. Ankiet takich rozesłano 900,                     a wróciło z odpowiedziami 490.  Dane uzyskane z ankiet pozwoliły na dokonanie oceny stanu zdrowia naszych kol. i kol. Opracowania były przedstawione na I w kraju konferencji poświęconej stanowi zdrowia lekarzy seniorów naszego województwa. Konferencja zorganizowana przy współpracy Naczelnej Izby Lekarskiej Patronat objął Prezes NIL                   dr n.med.  Maciej Hamankiewic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ferencja odbyła się w Ciekotach w dniu 16 września 2011 r. Streszczenia wszystkich wystąpień były publikowane w Eskulapie Świętokrzy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3 r. Zespół ds. Lekarzy Emerytów i Rencistów zorganizował  wykład jak                    i praktyczny pokaz z zakresu ,, Rehabilitacja w okresie Seniora”, który  prowadziła kol. Ewa Foremniak z Ostrowca Świętokrzy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udało się nam zorganizować dwie wycieczki – jedna zagraniczna w 2012 r. do Budziszyna i Drezna oraz druga krajowa w 2013 r. do Sandomierza i Rytwian. Mimo szerokiej informacji na temat wycieczki zainteresowanie było bardzo niewielk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kowie naszego Zespołu uczestniczyli też w pracach Zespołu Literacko – History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-ce Przewodnicząca i Sekretarz Zespołu brały udział w posiedzeniach Komisji                ds. Lekarzy Emerytów i Rencistów NIL, a następnie poruszane tematy było szeroko omawiane w naszym Zespo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został też poinformowany przez Przewodniczącą Kieleckiej Izby Aptekarskiej o wytycznych do nowego systemu wypisywania recep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espół we wszystkich posiedzeniach zajmował się również rozpatrywaniem podań naszych kol. i kol. w sprawie przyznania bezzwrotnej zapomogi. W ostatnim roku zaznaczył się wyraźny spadek liczby podań, poza tym przyznajemy gratyfikacje w wysokości 1000 zł dla kol. i kol. , którzy ukończyli 80 lat oraz 2000  zł dla 90 – latk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ńcząc naszą kadencję chcemy podziękować za życzliwą współpracę Pana Prezesa Januarego Lewandowskiego, kol. Skarbnika Pawła Barucha oraz pracowników księgowości,  a tak naprawdę wszyscy pracownicy biura izby byli bardzo nam pomocni, serdeczni i każdy problem z którym się zwracaliśmy był załatwiany w miarę możliwości – zaraz – i to                       z uśmiechem i dużym zrozumieniem naszego probl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/>
        </w:rPr>
        <w:t xml:space="preserve">  </w:t>
      </w:r>
      <w:r>
        <w:rPr/>
        <w:t>Sekretarz</w:t>
      </w:r>
    </w:p>
    <w:p>
      <w:pPr>
        <w:pStyle w:val="Normal"/>
        <w:spacing w:lineRule="auto" w:line="360"/>
        <w:ind w:left="2832" w:firstLine="708"/>
        <w:rPr/>
      </w:pPr>
      <w:r>
        <w:rPr/>
        <w:t>Zespołu ds. Lekarzy Emerytów i Rencistów ŚIL</w:t>
      </w:r>
    </w:p>
    <w:p>
      <w:pPr>
        <w:pStyle w:val="Normal"/>
        <w:spacing w:lineRule="auto" w:line="360"/>
        <w:ind w:left="3540" w:firstLine="708"/>
        <w:rPr/>
      </w:pPr>
      <w:r>
        <w:rPr/>
        <w:t>lek.. Krystyna Kołodzie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5:00Z</dcterms:created>
  <dc:creator>ADMIN</dc:creator>
  <dc:description/>
  <dc:language>en-US</dc:language>
  <cp:lastModifiedBy>ADMIN</cp:lastModifiedBy>
  <dcterms:modified xsi:type="dcterms:W3CDTF">2013-10-07T10:10:00Z</dcterms:modified>
  <cp:revision>4</cp:revision>
  <dc:subject/>
  <dc:title>Sprawozdanie</dc:title>
</cp:coreProperties>
</file>