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6"/>
        </w:rPr>
        <w:t xml:space="preserve">Sprawozdanie z działalności 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6"/>
        </w:rPr>
        <w:t>Zespołu ds. Młodych Lekarzy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6"/>
        </w:rPr>
        <w:t>w kadencji 2009 - 2013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Zespół działał w składzie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 xml:space="preserve">Przewodnicząca - Bernarda Piekarska </w:t>
      </w:r>
    </w:p>
    <w:p>
      <w:pPr>
        <w:pStyle w:val="NormalnyWeb"/>
        <w:tabs>
          <w:tab w:val="clear" w:pos="708"/>
          <w:tab w:val="center" w:pos="453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 xml:space="preserve">Zastępca - Andrzej Rożek </w:t>
        <w:tab/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 xml:space="preserve">Sekretarz - Iwona Goździk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 xml:space="preserve">Członkowie : Robert Dziura, Maciej Grędziński, Karolina Kałuża, Zachar Karakoz, Piotr Kowalewski, Joanna Roskal-Wałek, Dominik Pawliński, Łukasz Szymański . 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W okresie kadencyjnym odbyło się 11 spotkań. Okresowe nieobecności członków Zespołu były usprawiedliwiane i nie wykraczały poza regulamin Zespołu. Poza spotkaniami członkowie pozostawali w stałym kontakcie mailowym. Na spotkaniu organizacyjnym przyjęto główne zadania Zespołu: integracja środowiska młodych lekarzy, wspomaganie młodych kolegów podczas rozpoczynania pracy zawodowej, podnoszenie kwalifikacji zawodowych, sprawowanie pieczy nad należytym i sumiennym wykonywaniem zawodu.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Na cyklicznych zebraniach, najczęściej poruszane tematy dotyczyły aktualnych problemów lekarzy stażystów i lekarzy specjalizujących się, zmian w ustawie o zawodzie lekarza i lekarza dentysty, zagrożeń wynikających z wprowadzenia ustawy refundacyjnej i zasad jej przestrzegania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Przewodnicząca Zespołu ML Świętokrzyskiej Izby lekarskiej weszła w skład Komisji ds. Młodych Lekarzy Naczelnej Izby Lekarskiej, na spotkaniach której zdefiniowano najważniejsze problemy młodych lekarzy w Polsce. Nawiązano współpracę z przedstawicielami ML sąsiednich Izb Lekarskich.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Przedstawiciele Zespołu ML Świętokrzyskiej Izby Lekarskiej aktywnie uczestniczyli w corocznych Ogólnopolskich Konferencjach Młodych Lekarzy ( Olsztyn, Poznań, Lublin), na których wypracowywano apele skierowane do Ministra Zdrowia, Parlamentarzystów, jednostek kształcących, konsultantów wojewódzkich, o poprawę sytuacji młodych adeptów kierunków lekarskich i lekarsko - dentystycznych. Sprawozdania z konferencji dla pozostałych kolegów naszego województwa, były zamieszczane w „Eskulapie Świętokrzyskim”.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Z inicjatywy naszego Zespołu, po raz pierwszy w obrębie województwa świętokrzyskiego co roku przeprowadzano badania demograficzne wśród stażystów oraz osób po stażu, mające na celu określenie preferencji wyboru specjalizacji i zestawienie wyników z rzeczywistymi miejscami rezydenckimi przyznawanymi przez MZ dla naszego województwa. Opracowywane przez członków Zespołu wyniki są cennym źródłem informacji dla lekarzy rozpoczynających specjalizacje i dla jednostek pełniących nadzór nad specjalizacjami. Wyniki ankiet były publikowane w „Eskulapie Świętokrzyskim”.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Dbając o podnoszenie kwalifikacji zawodowych wśród naszych kolegów, Zespołowi Młodych Lekarzy udało się pozyskać środki na zorganizowanie w 2012 r. dwóch certyfikowanych kursów pt.:” Zaawansowane zabiegi reanimacyjne” dla lekarzy przed 35 rokiem życia.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Regularnie od 2010 r., raz w roku, członkowie Zespołu organizują spotkania integracyjne dla młodych lekarzy naszego województwa, mające na celu przybliżenie problemów lekarzy na początku swojej kariery zawodowej oraz zapoznanie z działalnością Świętokrzyskiej Izby Lekarskiej.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Kończąc swoją działalność chciałam serdecznie podziękować wszystkim członkom Zespołu Młodych Lekarzy za zaangażowanie we wprowadzane projekty, cenne opinie, pomysłowość oraz poświęcanie prywatnego czasu na rzecz samorządu lekarskiego.</w:t>
      </w:r>
    </w:p>
    <w:p>
      <w:pPr>
        <w:pStyle w:val="Normalny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ind w:left="432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Przewodnicząca Zespołu </w:t>
      </w:r>
    </w:p>
    <w:p>
      <w:pPr>
        <w:pStyle w:val="NormalnyWeb"/>
        <w:spacing w:before="0" w:after="0"/>
        <w:ind w:left="432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ds. Młodych Lekarzy</w:t>
      </w:r>
    </w:p>
    <w:p>
      <w:pPr>
        <w:pStyle w:val="NormalnyWeb"/>
        <w:spacing w:before="0" w:after="0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Bernarda Piekarska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06:00Z</dcterms:created>
  <dc:creator>Jadwiga Zielińska</dc:creator>
  <dc:description/>
  <dc:language>en-US</dc:language>
  <cp:lastModifiedBy>Jadwiga Zielińska</cp:lastModifiedBy>
  <dcterms:modified xsi:type="dcterms:W3CDTF">2013-11-28T09:08:00Z</dcterms:modified>
  <cp:revision>2</cp:revision>
  <dc:subject/>
  <dc:title>Sprawozdanie z działalności </dc:title>
</cp:coreProperties>
</file>