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ozdanie z działalnoś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zecznika Praw Lekar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okres 2010-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Uchwałą Nr 32/2010/VI Okręgowej Rady Lekarskiej Świętokrzyskiej Izby Lekarskiej z dnia 17.02.2010 r. powołano Rzecznika Praw Lekarza ŚIL. Następnie w dniu 19.05.2010 r. ORL ŚIL uchwałą Nr 64/2010/VI przyjęła regulamin działania Rzecznika Praw Lekar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zecznik Praw Lekarza odbył szkolenie prowadzone przez Polskie Towarzystwo Prawa Medycznego we współpracy z NRL, CMKP UJ, Fundacją Zdrowia Publicznego nt. problematyki przemocy w praktyce lekarza oraz uczestniczył w konferencji szkoleniowej nt. zaleceń Rady Europy w sprawie bezpiecznej opieki zdrowotnej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harmonogramem Rzecznik Praw Lekarza odbywał dyżury w pierwsze poniedziałki każdego miesiąca oraz stałe dyżury pod telefone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czasie kadencji Rzecznik prowadził współpracę z Świętokrzyskim Centrum Profilaktyki i Edukacji w zakresie pomocy psychologicznej dla lekarzy , Zespołem Etyki Lekarskiej  ŚIL oraz Rzecznikiem Praw Lekarza Naczelnej Izby Lekarskiej w zakresie działania strony internetowej : </w:t>
      </w:r>
      <w:hyperlink r:id="rId2">
        <w:r>
          <w:rPr>
            <w:rStyle w:val="InternetLink"/>
          </w:rPr>
          <w:t>www.agresja.hipokrates.org</w:t>
        </w:r>
      </w:hyperlink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bieżącej działalności podejmowano interwencję na prośbę lekarzy oraz zabezpieczano pomoc prawną i finansową w prowadzonych sprawa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zecznik Praw Lekarza utrzymywał bieżące kontakty z przedstawicielami pracy, uczestniczył w posiedzeniach Okręgowej Rady Lekar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Rzecznik Praw Lekarza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eastAsia="Times New Roman"/>
        </w:rPr>
        <w:t xml:space="preserve">      </w:t>
      </w:r>
      <w:r>
        <w:rPr/>
        <w:t>Urszula Chon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esja.hipokrate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22:00Z</dcterms:created>
  <dc:creator>ADMIN</dc:creator>
  <dc:description/>
  <dc:language>en-US</dc:language>
  <cp:lastModifiedBy>ADMIN</cp:lastModifiedBy>
  <dcterms:modified xsi:type="dcterms:W3CDTF">2013-10-08T13:42:00Z</dcterms:modified>
  <cp:revision>5</cp:revision>
  <dc:subject/>
  <dc:title>Sprawozdanie z działalności</dc:title>
</cp:coreProperties>
</file>