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nowisko Nr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V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kwietnia 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XXXIV Okręgowy Zjazd Lekarzy Świętokrzyskiej Izby Lekarskiej negatywnie ocenia wszelkie działania mające na celu doprowadzenie do rozdzielenia samorządowego lekarzy              i lekarzy dentys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XXXIV Okręgowy Zjazd Lekarzy ŚIL stwierdza, że rozdział samorządu zawodowego lekarzy i lekarzy dentystów doprowadzi do obniżenia rangi samorządu zawodowego jako całości oraz poszczególnych grup zawo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SEKRETARZ    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1:00Z</dcterms:created>
  <dc:creator>ADMIN</dc:creator>
  <dc:description/>
  <cp:keywords/>
  <dc:language>en-US</dc:language>
  <cp:lastModifiedBy>ADMIN</cp:lastModifiedBy>
  <dcterms:modified xsi:type="dcterms:W3CDTF">2016-04-11T06:14:00Z</dcterms:modified>
  <cp:revision>5</cp:revision>
  <dc:subject/>
  <dc:title>Stanowisko Nr  1</dc:title>
</cp:coreProperties>
</file>