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Stanowisk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Okręgowej Rad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 dnia 11 września 201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w sprawie ustalenia liczby członków Okręgowej Rady Lekarskiej w VII kadenc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ustalonym na dzień 23 listopada 2013 r. terminem Sprawozdawczo – Wyborczego Okręgowego Zjazdu Lekarzy – Okręgowa Rada Lekarska rekomenduje liczebność Okręgowej Rady Lekarskiej VII kadencji na 25 osób, w tym Prezes ORL.</w:t>
      </w:r>
    </w:p>
    <w:p>
      <w:pPr>
        <w:pStyle w:val="Normal"/>
        <w:spacing w:lineRule="auto" w:line="360"/>
        <w:jc w:val="both"/>
        <w:rPr/>
      </w:pPr>
      <w:r>
        <w:rPr/>
        <w:t>Uwzględniając przepis art.12 ust.3 ustawy o izbach lekarskich Okręgowa Rada Lekarska stwierdza, że na dzień dzisiejszy nasza Izba liczy 4581 członków, z czego 3574lekarzy, oraz 1007 lekarzy dentystów. Stanowi to 78,02 % lekarzy i 21,98 % lekarzy dentystów. Wobec powyższego proporcje wynikające z tego przepisu kształtują się następująco: przyjmując liczebność ORL na 25 osób powinno być 20 lekarzy i 5 lekarzy dentystów. Jednocześnie Okręgowa Rada Lekarska wnioskuje o uwzględnienie przy ustalaniu parytetów przedstawiciela z poszczególnych rejon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17:00Z</dcterms:created>
  <dc:creator>ADMIN</dc:creator>
  <dc:description/>
  <dc:language>en-US</dc:language>
  <cp:lastModifiedBy>ADMIN</cp:lastModifiedBy>
  <dcterms:modified xsi:type="dcterms:W3CDTF">2013-10-09T13:44:00Z</dcterms:modified>
  <cp:revision>3</cp:revision>
  <dc:subject/>
  <dc:title>Stanowisko</dc:title>
</cp:coreProperties>
</file>