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III Okręgowego Zjazdu Lekarz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11 kwiet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dniesienia składki członko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III Okręgowy Zjazd Lekarzy Świętokrzyskiej Izby Lekarskiej z dezaprobatą przyjmuje uchwałę NRL w sprawie podwyższenia o 50 % składki członkowski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720 zł w skali roku jest dla części lekarzy i lekarzy dentystów znaczącą                                  w ich ogólnym budżecie. Zjazd ocenia, że stan finansów Okręgowych Izb Lekarskich                                 i Naczelnej Izby Lekarskiej przed podwyższeniem składki był wystarczający lub nawet dobry, a ewentualne niedobory można było  pokryć większą gospodarnością finans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jazdu Krzysztof Bidas</w:t>
        <w:tab/>
        <w:tab/>
        <w:t xml:space="preserve"> ……...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Zjazdu Urszula Buszko</w:t>
        <w:tab/>
        <w:t xml:space="preserve"> …..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Zjazdu Grzegorz Ogonowski  …..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Zjazdu St. Danuta Barańska</w:t>
        <w:tab/>
        <w:t xml:space="preserve"> </w:t>
        <w:tab/>
        <w:t>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Zjazdu Wojciech Chęć </w:t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ORL ŚIL Paweł Barucha</w:t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ęgowy Rzecznik Odpowiedzialności Zawodowej Elżbieta Chmielowiec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kręgowy Sąd Lekarski Stanisław Markowski </w:t>
        <w:tab/>
        <w:t>...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1:00Z</dcterms:created>
  <dc:creator>IzbaNetL</dc:creator>
  <dc:description/>
  <cp:keywords/>
  <dc:language>en-US</dc:language>
  <cp:lastModifiedBy>ADMIN</cp:lastModifiedBy>
  <cp:lastPrinted>2015-04-11T11:38:00Z</cp:lastPrinted>
  <dcterms:modified xsi:type="dcterms:W3CDTF">2015-04-13T12:08:00Z</dcterms:modified>
  <cp:revision>7</cp:revision>
  <dc:subject/>
  <dc:title/>
</cp:coreProperties>
</file>