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</w:t>
      </w:r>
      <w:r>
        <w:rPr>
          <w:b/>
          <w:bCs/>
        </w:rPr>
        <w:t xml:space="preserve">Stanowisko </w:t>
      </w:r>
    </w:p>
    <w:p>
      <w:pPr>
        <w:pStyle w:val="Normal"/>
        <w:numPr>
          <w:ilvl w:val="0"/>
          <w:numId w:val="0"/>
        </w:numPr>
        <w:ind w:left="1416" w:firstLine="708"/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Okręgowej  Rady Lekarskiej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b/>
          <w:bCs/>
        </w:rPr>
        <w:t xml:space="preserve">        </w:t>
      </w:r>
      <w:r>
        <w:rPr>
          <w:b/>
          <w:bCs/>
        </w:rPr>
        <w:t>Świętokrzyskiej Izby Lekarskiej w Kielcach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z dnia 4 września 2014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w sprawie podwyższenia składki członkowskiej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540" w:firstLine="168"/>
        <w:jc w:val="both"/>
        <w:rPr/>
      </w:pPr>
      <w:r>
        <w:rPr/>
        <w:t>Okręgowa  Rada Lekarska Świętokrzyskiej Izby Lekarskiej w Kielcach negatywnie opiniuje propozycję podwyższenia składki członkowskiej na samorząd lekarski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</w:t>
      </w:r>
      <w:r>
        <w:rPr/>
        <w:tab/>
        <w:t>W ocenie Okręgowej Rady Lekarskiej Świętokrzyskiej Izby Lekarskiej w chwili obecnej nie ma podstaw do podwyższenia składki,  a w szczególności jej podwyższenie jest niezgodne z postulatami większości członków samorządu lekarskiego.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Jednocześnie Okręgowa Rada Lekarska Świętokrzyskiej Izby Lekarskiej dostrzega konieczność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wolnienia z opłacania składek członkowskich każdego lekarza i lekarza dentystę  po ukończeniu 75 roku życ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proszczenia procedury i trybu obniżania lub zwolnienia z opłacania składki członkowskiej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trzymania dotychczasowego obniżenia wysokości składki dla lekarzy stażystów oraz lekarzy emerytów i rencistów, jeżeli przychody poza świadczeniami z tego tytułu nie przekraczają wynagrodzenia lekarza stażysty, a także utrzymania dotychczasowych  warunków  zwolnienia z obowiązku opłacania składki dla lekarzy nie mających przychodów: zarejestrowanych jako bezrobotni, korzystających  z urlopów wychowawczych, emerytów i rencistów, jeżeli ich przychodem jest tylko emerytura lub renta.    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5:00Z</dcterms:created>
  <dc:creator>Ewa</dc:creator>
  <dc:description/>
  <cp:keywords/>
  <dc:language>en-US</dc:language>
  <cp:lastModifiedBy>ADMIN</cp:lastModifiedBy>
  <cp:lastPrinted>2014-09-04T10:21:00Z</cp:lastPrinted>
  <dcterms:modified xsi:type="dcterms:W3CDTF">2014-09-04T08:21:00Z</dcterms:modified>
  <cp:revision>3</cp:revision>
  <dc:subject/>
  <dc:title>                                                Stanowisko </dc:title>
</cp:coreProperties>
</file>