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NOWI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9 październik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kręgowa Rada Lekarska Świętokrzyskiej Izby Lekarskiej w Kielcach po zapoznaniu się z aktualną sytuacją w zakresie leczenia pacjentów ze schorzeniami gastroenterologicznymi w województwie świętokrzyskim popiera starania Konsultanta Wojewódzkiego w dziedzinie gastroenterologii o utworzenie Oddziału Gastroenterologii w Świętokrzyskim Centrum Onkologii w Kiel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2:00Z</dcterms:created>
  <dc:creator>ADMIN</dc:creator>
  <dc:description/>
  <cp:keywords/>
  <dc:language>en-US</dc:language>
  <cp:lastModifiedBy>ADMIN</cp:lastModifiedBy>
  <cp:lastPrinted>2014-10-10T12:07:00Z</cp:lastPrinted>
  <dcterms:modified xsi:type="dcterms:W3CDTF">2014-10-10T10:08:00Z</dcterms:modified>
  <cp:revision>4</cp:revision>
  <dc:subject/>
  <dc:title>Stanowisko</dc:title>
</cp:coreProperties>
</file>