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TANOWISK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kręgowej Rady Lekarskie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Świętokrzyskiej Izby Lekarskie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 dnia 9 października 2014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Okręgowa Rada Lekarska Świętokrzyskiej Izby Lekarskiej w Kielcach z satysfakcją przyjęła decyzję o utworzeniu kierunku lekarskiego na Wydziale Nauk o Zdrowiu Uniwersytetu Jana Kochanowskiego w Kielcach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ychodzi ona naprzeciw rosnącemu zapotrzebowaniu na kadrę medyczną.     Oceniamy, że w obecnej sytuacji roczne zapotrzebowanie na nową kadrę medyczną kształtuje się   na poziomie 150 młodych medyków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Środowisko medyczne w Kielcach posiada odpowiedni potencjał pozwalający udźwignąć to przedsięwzięcie, a także tradycje w szkoleniu młodych lekarzy. W latach osiemdziesiątych ubiegłego stulecia istniał w Kielcach Zespół Nauczania Klinicznego szkolący studentów trzech ostatnich lat studiów. Zespół Nauczania Klinicznego uzyskiwał pozytywne opinie zarówno ze strony macierzystej uczelni Akademii Medycznej w Krakowie, jak i grona studentów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ieloletnie starania o utworzenie kierunku lekarskiego podjęte przez Dziekana Wydziału Nauk o Zdrowiu Uniwersytetu Jana Kochanowskiego  prof. Stanisława Głuszka           są coraz bliższe realizacji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Okręgowa Rada Lekarska ŚIL zapewnia o stałym poparciu w realizacji tego szczytnego przedsięwzięcia i deklaruje ścisłą współpracę w procesie organizacj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0:35:00Z</dcterms:created>
  <dc:creator>ADMIN</dc:creator>
  <dc:description/>
  <cp:keywords/>
  <dc:language>en-US</dc:language>
  <cp:lastModifiedBy>ADMIN</cp:lastModifiedBy>
  <cp:lastPrinted>2014-10-10T12:08:00Z</cp:lastPrinted>
  <dcterms:modified xsi:type="dcterms:W3CDTF">2014-10-10T10:09:00Z</dcterms:modified>
  <cp:revision>3</cp:revision>
  <dc:subject/>
  <dc:title>Stanowisko</dc:title>
</cp:coreProperties>
</file>