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UCHWAŁA NR 96 /2013/VI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</w:rPr>
        <w:t>z dnia 16 października 2013 roku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w sprawie ustalenia cennika za umieszczenie reklamy na stronie internetowej Świętokrzyskiej Izby Lekarski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Na podst. art.25 pkt. 10 i 16 ustawy z dnia 2 grudnia 2009 roku  o izbach lekarskich                       ( Dz. U. Nr 219 poz. 1708 ze zm.) Okręgowa Rada Lekarska postanawi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Okręgowa Rada Lekarska Świętokrzyskiej Izby Lekarskiej ustala następujące ceny za umieszczenie reklamy na stronie internetowej Świętokrzyskiej Izby Lekarskiej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400 zł miesięcznie za umieszczenie reklamy w prawym pasku bocznym                                 ( pod newsletterem 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700 zł miesięcznie za umieszczenie reklamy w górnej części strony głównej w tabeli               ,, ewentualne miejsce na reklamę.” </w:t>
      </w:r>
    </w:p>
    <w:p>
      <w:pPr>
        <w:pStyle w:val="Tekstpodstawowywcity2"/>
        <w:ind w:left="60" w:hanging="0"/>
        <w:rPr/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2"/>
        </w:rPr>
        <w:t>Do podanych cen nie jest doliczany podatek VAT, ponieważ Świętokrzyska Izba Lekarska nie jest     płatnikiem VAT.</w:t>
      </w:r>
    </w:p>
    <w:p>
      <w:pPr>
        <w:pStyle w:val="Normal"/>
        <w:spacing w:lineRule="auto" w:line="360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420" w:firstLine="288"/>
        <w:jc w:val="both"/>
        <w:rPr/>
      </w:pPr>
      <w:r>
        <w:rPr/>
        <w:t>Wykonanie uchwały powierza się Skarbnikowi Okręgowej Rady Lekarskiej Świętokrzyskiej Izby Lekarskiej.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iCs/>
        </w:rPr>
        <w:t>§ 3</w:t>
      </w:r>
    </w:p>
    <w:p>
      <w:pPr>
        <w:pStyle w:val="Normal"/>
        <w:spacing w:lineRule="auto" w:line="360"/>
        <w:ind w:left="42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420" w:firstLine="288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4:00Z</dcterms:created>
  <dc:creator>ADMIN</dc:creator>
  <dc:description/>
  <dc:language>en-US</dc:language>
  <cp:lastModifiedBy>ADMIN</cp:lastModifiedBy>
  <cp:lastPrinted>2013-10-23T11:06:00Z</cp:lastPrinted>
  <dcterms:modified xsi:type="dcterms:W3CDTF">2013-10-23T13:33:00Z</dcterms:modified>
  <cp:revision>5</cp:revision>
  <dc:subject/>
  <dc:title>UCHWAŁA NR  </dc:title>
</cp:coreProperties>
</file>