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56"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chwała Budżetowa Nr 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XXXIV Okręgowego Zjazdu Lekarz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Świętokrzyskiej Izby Lekarski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z dnia 9 kwietnia 2016 roku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Indent"/>
        <w:ind w:firstLine="720"/>
        <w:rPr/>
      </w:pPr>
      <w:r>
        <w:rPr>
          <w:rFonts w:cs="Calibri" w:ascii="Calibri" w:hAnsi="Calibri"/>
        </w:rPr>
        <w:t>XXXIV Okręgowy Zjazd Lekarzy Świętokrzyskiej Izby Lekarskiej działając</w:t>
        <w:br/>
        <w:t>na podstawie artykułu 24 pkt. 2 ustawy z dnia 2.12.2009  o izbach lekarskich                               (Dz.U. z 2015 r.poz.651 ze zm.) oraz na wniosek Okręgowej Rady Lekarskiej postanawia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twierdzić przedstawiony plan przychodów i wydatków na 2016 r. stanowiący załącznik do niniejszej uchwały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2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" w:ascii="Calibri" w:hAnsi="Calibri"/>
        </w:rPr>
        <w:t>1. Upoważnić Okręgową Radę Lekarską do:</w:t>
      </w:r>
    </w:p>
    <w:p>
      <w:pPr>
        <w:pStyle w:val="Normal"/>
        <w:spacing w:lineRule="auto" w:line="360" w:before="24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dokonywania przesunięć między poszczególnymi paragrafami w ramach zatwierdzonego przez Zjazd planu wydatków i dysponowania rezerwą budżetową               z zastrzeżeniem ust.2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</w:rPr>
        <w:t>2)  w przypadku nieosiągnięcia przychodów w planowanej wysokości, uzupełnienia ewentualnego niedoboru wydatków z konta zasadniczego Izby do maksymalnej wysokości zatwierdzonej w planie wydatków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W związku z koniecznością poniesienia niezbędnych i koniecznych wydatków związanych z budową siedziby ŚIL upoważnia się Okręgową Radę Lekarską                          do możliwości przekroczenia wydatków budżetowych na ten cel.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3</w:t>
      </w:r>
    </w:p>
    <w:p>
      <w:pPr>
        <w:pStyle w:val="Tekstpodstawowywcity2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Ustalić prowizorium budżetowe na pierwszy  kwartał 2017 r. w wysokości</w:t>
        <w:br/>
        <w:t>¼ planowanych wydatków na rok bieżący.</w:t>
      </w:r>
    </w:p>
    <w:p>
      <w:pPr>
        <w:pStyle w:val="Tekstpodstawowywcity2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SEKRETARZ                                                               PRZEWODNICZĄCY</w:t>
      </w:r>
    </w:p>
    <w:p>
      <w:pPr>
        <w:pStyle w:val="Normal"/>
        <w:rPr/>
      </w:pPr>
      <w:r>
        <w:rPr/>
        <w:t>XXXIV Okręgowego Zjazdu Lekarzy                           XXXIV Okręgowego Zjazdu Lekarzy</w:t>
      </w:r>
    </w:p>
    <w:p>
      <w:pPr>
        <w:pStyle w:val="Normal"/>
        <w:rPr/>
      </w:pPr>
      <w:r>
        <w:rPr/>
        <w:t xml:space="preserve">    </w:t>
      </w:r>
      <w:r>
        <w:rPr/>
        <w:t>Świętokrzyskiej Izby Lekarskiej                                        Świętokrzyskiej Izby Lekar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lek. Wojciech Chęć                                                            dr n med. Krzysztof Bid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25:00Z</dcterms:created>
  <dc:creator>ADMIN</dc:creator>
  <dc:description/>
  <cp:keywords/>
  <dc:language>en-US</dc:language>
  <cp:lastModifiedBy>ADMIN</cp:lastModifiedBy>
  <cp:lastPrinted>2016-03-30T11:16:00Z</cp:lastPrinted>
  <dcterms:modified xsi:type="dcterms:W3CDTF">2016-04-13T08:54:00Z</dcterms:modified>
  <cp:revision>10</cp:revision>
  <dc:subject/>
  <dc:title>Uchwała Budżetowa Nr </dc:title>
</cp:coreProperties>
</file>