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Budżetowa Nr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I Okręgowego Zjazdu Lekar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1 kwietnia 2015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XXXIII Okręgowy Zjazd Lekarzy Świętokrzyskiej Izby Lekarskiej działając</w:t>
        <w:br/>
        <w:t>na podstawie artykułu 24 pkt. 2 ustawy z dnia 2.12.2009  o izbach lekarskich (Dz.U.09.219.1708 ze zm.) oraz na wniosek Okręgowej Rady Lekarskiej postanawi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/>
        <w:t>Zatwierdzić przedstawiony plan przychodów i wydatków na 2015 r. stanowiący załącznik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poważnić Okręgową Radę Lekarską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ywania przesunięć między poszczególnymi paragrafami w ramach zatwierdzonego przez Zjazd planu wydatków i dysponowania rezerwa budżet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osiągnięcia przychodów w planowanej wysokości, uzupełnienia ewentualnego niedoboru wydatków z konta zasadniczego Izby do maksymalnej wysokości zatwierdzonej w planie wydatk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ind w:left="708" w:hanging="0"/>
        <w:rPr/>
      </w:pPr>
      <w:r>
        <w:rPr/>
        <w:tab/>
        <w:t>Ustalić prowizorium budżetowe na pierwszy  kwartał 2016 r. w wysokości</w:t>
        <w:br/>
        <w:t>¼ planowanych wydatków na rok bieżą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5:00Z</dcterms:created>
  <dc:creator>Jadwiga Zielińska</dc:creator>
  <dc:description/>
  <cp:keywords/>
  <dc:language>en-US</dc:language>
  <cp:lastModifiedBy>IzbaNetD</cp:lastModifiedBy>
  <cp:lastPrinted>2015-04-11T12:20:00Z</cp:lastPrinted>
  <dcterms:modified xsi:type="dcterms:W3CDTF">2015-04-11T10:22:00Z</dcterms:modified>
  <cp:revision>5</cp:revision>
  <dc:subject/>
  <dc:title>PROJEKT</dc:title>
</cp:coreProperties>
</file>