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HWAŁA  Nr 1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XXXIV Okręgowego Zjazdu Lekarzy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Świętokrzyskiej Izby Lekarski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9 kwietnia 2016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sprawie upoważnienia do dysponowania środkami pieniężnymi na budowę nowej  siedziby Świętokrzyskiej Izby Lekarskiej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24 pkt 1 ustawy z  dnia 2 grudnia  2009 roku  o izbach lekarskich (Dz.U.z 2015 r.poz.651 ze zm.) oraz § 8 ust.1 uchwały Nr 5 XXVIII Okręgowego Zjazdu Lekarzy Świętokrzyskiej Izby Lekarskiej z dnia 26 marca 2011 roku w sprawie zasad gospodarki finansowej Świętokrzyskiej Izby Lekarskiej w Kielcach , uchwala się co następuj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XXXIV Okręgowy Zjazd Lekarz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Świętokrzyskiej Izby Lekarskiej w Kielcach  upoważnia  Prezesa Okręgowej Rady Lekarskiej ŚIL w Kielcach oraz Skarbnika  Okręgowej Rady Lekarskiej ŚIL w  Kielcach  do dysponowania środkami finansowymi Izby na pokrycie kosztów związanych z realizacją działań związanych z budową siedziby ŚIL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§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 Prezesowi Okręgowej Rady Lekarskiej ŚIL w  Kielcach               i  Skarbnikowi  Okręgowej Rady Lekarskiej ŚIL w  Kielcach.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SEKRETARZ                                                                   PRZEWODNICZĄCY</w:t>
      </w:r>
    </w:p>
    <w:p>
      <w:pPr>
        <w:pStyle w:val="Normal"/>
        <w:rPr/>
      </w:pPr>
      <w:r>
        <w:rPr/>
        <w:t>XXXIV Okręgowego Zjazdu Lekarzy                           XXXIV Okręgowego Zjazdu Lekarzy</w:t>
      </w:r>
    </w:p>
    <w:p>
      <w:pPr>
        <w:pStyle w:val="Normal"/>
        <w:rPr/>
      </w:pPr>
      <w:r>
        <w:rPr/>
        <w:t xml:space="preserve">    </w:t>
      </w:r>
      <w:r>
        <w:rPr/>
        <w:t>Świętokrzyskiej Izby Lekarskiej                                        Świętokrzyskiej Izby Leka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k. Wojciech Chęć                                                            dr n med. Krzysztof Bid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4:00Z</dcterms:created>
  <dc:creator>ADMIN</dc:creator>
  <dc:description/>
  <dc:language>en-US</dc:language>
  <cp:lastModifiedBy>Jadwiga Zielińska</cp:lastModifiedBy>
  <dcterms:modified xsi:type="dcterms:W3CDTF">2016-04-19T11:49:00Z</dcterms:modified>
  <cp:revision>7</cp:revision>
  <dc:subject/>
  <dc:title>UCHWAŁA  Nr </dc:title>
</cp:coreProperties>
</file>