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XXXVIII Okręgowego Zjazdu Lekarz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6 kwiet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w sprawie  rozpatrzenia i zatwierdzenia rocznych  sprawozdań organów Świętokrzyskiej Izby Lekars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Na podstawie art. 24 pkt.3 ustawy z dnia 2 grudnia 2009 r. o izbach lekarskich                               ( Dz. U. z 2018 , poz.168 ze zm</w:t>
      </w:r>
      <w:r>
        <w:rPr>
          <w:rFonts w:cs="Calibri" w:ascii="Calibri" w:hAnsi="Calibri"/>
        </w:rPr>
        <w:t>.)  po rozpatrzeniu sprawozdania z działalności Okręgowej Rady Lekarskiej  uchwala się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XXXVIIII Okręgowy Zjazd Lekarzy Świętokrzyskiej Izby Lekarskiej zatwierdza roczne sprawozdania złożone przez Okręgową Radę Lekarską ŚIL, Okręgowy Sąd Lekarski  ŚIL, Okręgowego Rzecznika Odpowiedzialności Zawodowej ŚIL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EKRETARZ            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XXXVIII Okręgowego Zjazdu Lekarzy                                               XXXVIII Okręgowego Zjazdu Lekar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Świętokrzyskiej Izby Lekarskiej                                                          Świętokrzyskiej Izby Lekars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lek.dent. Iwona Skubida                                                                      lek. Marek Jodłowsk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3:00Z</dcterms:created>
  <dc:creator>ADMIN</dc:creator>
  <dc:description/>
  <cp:keywords/>
  <dc:language>en-US</dc:language>
  <cp:lastModifiedBy>Ania</cp:lastModifiedBy>
  <cp:lastPrinted>2019-04-08T14:22:00Z</cp:lastPrinted>
  <dcterms:modified xsi:type="dcterms:W3CDTF">2019-04-08T12:22:00Z</dcterms:modified>
  <cp:revision>10</cp:revision>
  <dc:subject/>
  <dc:title>UCHWAŁA  Nr </dc:title>
</cp:coreProperties>
</file>