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CHWAŁA Nr  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V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kwietnia  2016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 wyboru przewodniczącego XXXIV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z 2015 r. poz. 651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V Okręgowy Zjazd Lekarzy Świętokrzyskiej Izby Lekarskiej powołuje na </w:t>
      </w:r>
      <w:r>
        <w:rPr>
          <w:b/>
        </w:rPr>
        <w:t>Przewodniczącego Zjazdu: kol. Krzysztofa Bida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§2. Uchwała wchodzi w życie z dniem podjęcia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EKRETARZ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8:00Z</dcterms:created>
  <dc:creator>ADMIN</dc:creator>
  <dc:description/>
  <cp:keywords/>
  <dc:language>en-US</dc:language>
  <cp:lastModifiedBy>ADMIN</cp:lastModifiedBy>
  <dcterms:modified xsi:type="dcterms:W3CDTF">2016-04-13T08:55:00Z</dcterms:modified>
  <cp:revision>4</cp:revision>
  <dc:subject/>
  <dc:title>UCHWAŁA Nr  1  </dc:title>
</cp:coreProperties>
</file>