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XIV OKRĘGOWEGO ZJAZDU LEKARZY</w:t>
      </w:r>
    </w:p>
    <w:p>
      <w:pPr>
        <w:pStyle w:val="Heading1"/>
        <w:rPr/>
      </w:pPr>
      <w:r>
        <w:rPr/>
        <w:t>ŚWIĘTOKRZYSKIEJ IZBY LEKA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9 kwietnia 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w sprawie:</w:t>
      </w:r>
      <w:r>
        <w:rPr/>
        <w:t xml:space="preserve"> udzielenia absolutorium Okręgowej Radzie Lekarskiej Świętokrzyskiej Izby Lekarskiej w Kielcach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XXXIV Okręgowy Zjazd Lekarzy Świętokrzyskiej Izby Lekarskiej na podstawie </w:t>
        <w:br/>
        <w:t xml:space="preserve">art. 24 pkt 4 ustawy z 2.12.2009 r. o izbach lekarskich  (Dz.U.z 2015 r. poz. 651), </w:t>
        <w:br/>
        <w:t xml:space="preserve">po rozpatrzeniu wniosku Komisji Rewizyjnej Świętokrzyskiej Izby Lekarskiej, zgłoszonego na podstawie art. 29 ust.2 pkt 3 w/w ustawy, udziela absolutorium Okręgowej Radzie Lekarskiej Świętokrzyskiej Izby Lekarskiej w Kielcach za rok 2015. 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SEKRETARZ    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ADMIN</dc:creator>
  <dc:description/>
  <cp:keywords/>
  <dc:language>en-US</dc:language>
  <cp:lastModifiedBy>ADMIN</cp:lastModifiedBy>
  <dcterms:modified xsi:type="dcterms:W3CDTF">2016-04-11T07:36:00Z</dcterms:modified>
  <cp:revision>2</cp:revision>
  <dc:subject/>
  <dc:title>UCHWAŁA Nr 10</dc:title>
</cp:coreProperties>
</file>