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UCHWAŁA Nr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XXXIV OKRĘGOWEGO ZJAZDU LEKAR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>z dnia 1 kwietnia  2017 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 sprawie przyjęcia porządku obrad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ab/>
        <w:t>Na podstawie art. 24 pkt.1  ustawy z dnia 2 grudnia  2009 r. o izbach lekarskich ( Dz. U. z 2016 r. poz. 522 ze zm. ) uchwala się, co następuje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ab/>
        <w:t>XXXV Okręgowy Zjazd Lekarzy Świętokrzyskiej Izby Lekarskiej przyjmuje następujący porządek obrad: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pl-PL"/>
        </w:rPr>
        <w:t>Godzina 9.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Otwarcie obrad XXXV Okręgowego Zjazdu Lekarzy Ś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rzyjęcie regulaminu i porządku obr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Wybór komisji zjazd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Komisji Mandatow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Komisji Uchwał i Wniosków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Godzina 10.00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4. Przywitanie zaproszonych gośc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5. Wystąpienia gośc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rzerwa – godzina 10.30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6.Wystąpienie Prezesa Okręgowej Rady Lekarskiej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7.    Sprawozdanie  Skarbnika z wykonania budżetu za 2016 r.</w:t>
      </w:r>
    </w:p>
    <w:p>
      <w:pPr>
        <w:pStyle w:val="Normal"/>
        <w:spacing w:lineRule="auto" w:line="360"/>
        <w:ind w:left="345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8.   Przyjęcie sprawozdań z działalności: Okręgowej Rady Lekarskiej za 2016 rok,   Okręgowego Rzecznika Odpowiedzialności Zawodowej, Okręgowego Sądu Lekarskiego.</w:t>
      </w:r>
    </w:p>
    <w:p>
      <w:pPr>
        <w:pStyle w:val="Normal"/>
        <w:spacing w:lineRule="auto" w:line="360"/>
        <w:ind w:left="345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9 .  Wystąpienie Przewodniczącego Okręgowej Komisji  Rewizyjnej oraz zatwierdzenie sprawozdania za 2016 rok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0.  Sprawozdanie Komisji Mandatowej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1.   Głosowanie nad udzieleniem absolutorium Okręgowej Radzie Lekarskiej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2.  Przedstawienie  przez  Skarbnika  ŚIL  projektu  budżetu  na  2017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3.  Dyskusja nad projektem budżetu na 2017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14. Głosowanie nad wnioskiem o przyjęcie budżetu na 2017 r. 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5.  Dyskusja zjazdowa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6.  Przyjęcie uchwał zjazdowych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7.  Wolne wnioski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8. Zakończenie obrad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Godzina 13.00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Obiad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2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chwała wchodzi w życie z dniem podjęcia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0"/>
          <w:szCs w:val="20"/>
          <w:lang w:val="pl-PL"/>
        </w:rPr>
        <w:t>SEKRETARZ                                                                                            PRZEWODNICZĄCY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XXXV Okręgowego Zjazdu Lekarzy                                                           XXXV Okręgowego Zjazdu Lekarzy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lek. Wojciech Chęć                                                                                       dr n med. Krzysztof Bidas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6:00Z</dcterms:created>
  <dc:creator>ADMIN</dc:creator>
  <dc:description/>
  <cp:keywords/>
  <dc:language>en-US</dc:language>
  <cp:lastModifiedBy>ADMIN</cp:lastModifiedBy>
  <cp:lastPrinted>2017-04-03T11:15:00Z</cp:lastPrinted>
  <dcterms:modified xsi:type="dcterms:W3CDTF">2017-04-03T09:15:00Z</dcterms:modified>
  <cp:revision>10</cp:revision>
  <dc:subject/>
  <dc:title>   UCHWAŁA Nr 2</dc:title>
</cp:coreProperties>
</file>