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UCHWAŁA Nr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XXIV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9 kwietnia  2016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15 r. poz. 651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XXXIV Okręgowy Zjazd Lekarzy Świętokrzyskiej Izby Lekarskiej przyjmuje następujący porządek obrad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pl-PL"/>
        </w:rPr>
        <w:t>Godzina 9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twarcie obrad XXXIV Okręgowego Zjazdu Lekarzy Ś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Uchwał i Wniosków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Godzina 10.00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4. Przywitanie zaproszonych gośc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5. Wystąpienia gośc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rzerwa – godzina 10.45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.Wystąpienie Prezesa Okręgowej Rady Lekarskiej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7.    Sprawozdanie  Skarbnika z wykonania budżetu za 2015 r.</w:t>
      </w:r>
    </w:p>
    <w:p>
      <w:pPr>
        <w:pStyle w:val="Normal"/>
        <w:spacing w:lineRule="auto" w:line="360"/>
        <w:ind w:left="345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8.   Przyjęcie sprawozdań z działalności: Okręgowej Rady Lekarskiej za 2015 rok,   Okręgowego Rzecznika Odpowiedzialności Zawodowej, Okręgowego Sądu Lekarskiego.</w:t>
      </w:r>
    </w:p>
    <w:p>
      <w:pPr>
        <w:pStyle w:val="Normal"/>
        <w:spacing w:lineRule="auto" w:line="360"/>
        <w:ind w:left="345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9 .  Wystąpienie Przewodniczącego Okręgowej Komisji  Rewizyjnej oraz zatwierdzenie sprawozdania za 2015 rok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0.  Sprawozdanie Komisji Mandatowej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1.   Głosowanie nad udzieleniem absolutorium Okręgowej Radzie Lekarskiej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2.  Przedstawienie  przez  Skarbnika  ŚIL  projektu  budżetu  na  2016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3.  Dyskusja nad projektem budżetu na 2016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14. Głosowanie nad wnioskiem o przyjęcie budżetu na 2016 r.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5.  Dyskusja zjazdowa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6.  Przyjęcie uchwał zjazdowych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7.  Wolne wnioski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8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Godzina 13.00 </w:t>
      </w:r>
      <w:r>
        <w:rPr>
          <w:rFonts w:cs="Calibri" w:ascii="Calibri" w:hAnsi="Calibri"/>
          <w:bCs/>
          <w:sz w:val="20"/>
          <w:szCs w:val="20"/>
          <w:lang w:val="pl-PL"/>
        </w:rPr>
        <w:t>Uroczysty obiad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0"/>
          <w:szCs w:val="20"/>
          <w:lang w:val="pl-PL"/>
        </w:rPr>
        <w:t>SEKRETARZ                                                                                          PRZEWODNICZĄC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XXXIV Okręgowego Zjazdu Lekarzy                                                         XXXIV Okręgowego Zjazdu Lekarz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lek. Wojciech Chęć                                                                                       dr n med. Krzysztof Bida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ADMIN</dc:creator>
  <dc:description/>
  <cp:keywords/>
  <dc:language>en-US</dc:language>
  <cp:lastModifiedBy>ADMIN</cp:lastModifiedBy>
  <cp:lastPrinted>2016-03-02T12:38:00Z</cp:lastPrinted>
  <dcterms:modified xsi:type="dcterms:W3CDTF">2016-04-13T08:58:00Z</dcterms:modified>
  <cp:revision>5</cp:revision>
  <dc:subject/>
  <dc:title>   UCHWAŁA Nr 2</dc:title>
</cp:coreProperties>
</file>