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3</w:t>
      </w:r>
    </w:p>
    <w:p>
      <w:pPr>
        <w:pStyle w:val="Heading1"/>
        <w:rPr/>
      </w:pPr>
      <w:r>
        <w:rPr>
          <w:rFonts w:cs="Calibri" w:ascii="Calibri" w:hAnsi="Calibri"/>
        </w:rPr>
        <w:t>XLII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18 marca 2023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sekretarzy  XLII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21 r. poz. 1342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1. XLII Okręgowy Zjazd Lekarzy Świętokrzyskiej Izby Lekarskiej powołuje na Sekretarza Zjazd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Stanisławę Danutę Barańsk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§2. XLII Okręgowy Zjazd Lekarzy Świętokrzyskiej Izby Lekarskiej powołuje na Zastępców Sekretarza Zjazd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Wanda Korpikiewic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Grzegorz Ogonows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3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  Okręgowego Zjazdu Lekarzy                                          XL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2:00Z</dcterms:created>
  <dc:creator>ADMIN</dc:creator>
  <dc:description/>
  <cp:keywords/>
  <dc:language>en-US</dc:language>
  <cp:lastModifiedBy>Ania</cp:lastModifiedBy>
  <cp:lastPrinted>2023-03-21T12:56:00Z</cp:lastPrinted>
  <dcterms:modified xsi:type="dcterms:W3CDTF">2023-03-21T11:58:00Z</dcterms:modified>
  <cp:revision>30</cp:revision>
  <dc:subject/>
  <dc:title>UCHWAŁA Nr   5</dc:title>
</cp:coreProperties>
</file>