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  3</w:t>
      </w:r>
    </w:p>
    <w:p>
      <w:pPr>
        <w:pStyle w:val="Heading1"/>
        <w:rPr/>
      </w:pPr>
      <w:r>
        <w:rPr>
          <w:rFonts w:cs="Calibri" w:ascii="Calibri" w:hAnsi="Calibri"/>
        </w:rPr>
        <w:t>XXXVIII Okręgowego Zjazdu Lekarz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Świętokrzyskiej Izby Lekarskiej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dnia 6 kwietnia 2019 r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w sprawie  wyboru sekretarzy  XXXVIII Okręgowego Zjazdu Lekarzy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>Na podstawie art. 23 ust.1 ustawy z dnia 2 grudnia  2009 r. o izbach lekarskich                               ( Dz. U. z 2018 r. poz. 168 ZE ZM.) w związku z §11 Uchwały Nr 17/90/I Naczelnej Rady Lekarskiej z dnia 5 maja 1990 roku w sprawie ramowych regulaminów organizacji i trybu działania : okręgowych zjazdów lekarzy, okręgowych rad lekarskich i okręgowych komisji rewizyjnych  uchwala się, co następuj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§1. XXXVIII Okręgowy Zjazd Lekarzy Świętokrzyskiej Izby Lekarskiej powołuje na Sekretarza Zjazdu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kol. Iwonę Skubidę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§2. XXXVIII Okręgowy Zjazd Lekarzy Świętokrzyskiej Izby Lekarskiej powołuje na Zastępców Sekretarza Zjazdu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kol. Roberta Baruchę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kol. Grzegorza Ogonowskieg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§3. Uchwała wchodzi w życie z dniem podjęci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SEKRETARZ                                                                             PRZEWODNICZĄ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XXXVIII Okręgowego Zjazdu Lekarzy                                     XXXVIII Okręgowego Zjazdu Lekarzy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Świętokrzyskiej Izby Lekarskiej                                            Świętokrzyskiej Izby Lekarski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lek.dent. Iwona Skubida                                                            lek. Marek Jodłowski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22:00Z</dcterms:created>
  <dc:creator>ADMIN</dc:creator>
  <dc:description/>
  <cp:keywords/>
  <dc:language>en-US</dc:language>
  <cp:lastModifiedBy>Ania</cp:lastModifiedBy>
  <cp:lastPrinted>2019-04-08T14:15:00Z</cp:lastPrinted>
  <dcterms:modified xsi:type="dcterms:W3CDTF">2019-04-08T12:15:00Z</dcterms:modified>
  <cp:revision>26</cp:revision>
  <dc:subject/>
  <dc:title>UCHWAŁA Nr   5</dc:title>
</cp:coreProperties>
</file>