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XXXIV 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9 kwietnia 2016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 wyboru zastępców przewodniczącego XXXIV Okręgowego Zjazdu Lekarz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Na podstawie art. 23 ust.1 ustawy z dnia 2 grudnia  2009 r. o izbach lekarskich                               ( Dz. U. z 2015 r. poz. 651 ) w związku z §11 Uchwały Nr 17/90/I Naczelnej Rady Lekarskiej z dnia 5 maja 1990 roku w sprawie ramowych regulaminów organizacji i trybu działania : okręgowych zjazdów lekarzy, okręgowych rad lekarskich i okręgowych komisji rewizyjnych 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1.XXXIV Okręgowy Zjazd Lekarzy Świętokrzyskiej Izby Lekarskiej powołuje na </w:t>
      </w:r>
      <w:r>
        <w:rPr>
          <w:b/>
        </w:rPr>
        <w:t>Zastępców Przewodniczącego Zjazdu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l. Urszula Buszk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l. Stanisław Markowsk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l. Maciej Zaręb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2.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SEKRETARZ                                                               PRZEWODNICZĄCY</w:t>
      </w:r>
    </w:p>
    <w:p>
      <w:pPr>
        <w:pStyle w:val="Normal"/>
        <w:rPr/>
      </w:pPr>
      <w:r>
        <w:rPr/>
        <w:t>XXXIV Okręgowego Zjazdu Lekarzy                           XXXIV Okręgowego Zjazdu Lekarzy</w:t>
      </w:r>
    </w:p>
    <w:p>
      <w:pPr>
        <w:pStyle w:val="Normal"/>
        <w:rPr/>
      </w:pPr>
      <w:r>
        <w:rPr/>
        <w:t xml:space="preserve">    </w:t>
      </w:r>
      <w:r>
        <w:rPr/>
        <w:t>Świętokrzyskiej Izby Lekarskiej                                        Świętokrzyskiej Izby Lekar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ek. Wojciech Chęć                                                            dr n med. Krzysztof Bi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0:00Z</dcterms:created>
  <dc:creator>ADMIN</dc:creator>
  <dc:description/>
  <cp:keywords/>
  <dc:language>en-US</dc:language>
  <cp:lastModifiedBy>ADMIN</cp:lastModifiedBy>
  <dcterms:modified xsi:type="dcterms:W3CDTF">2016-04-13T08:57:00Z</dcterms:modified>
  <cp:revision>2</cp:revision>
  <dc:subject/>
  <dc:title>UCHWAŁA Nr  4</dc:title>
</cp:coreProperties>
</file>