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UCHWAŁA Nr 5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XLII OKRĘGOWEGO ZJAZDU LEKAR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Świętokrzyskiej Izby Lekarski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0"/>
          <w:szCs w:val="20"/>
          <w:lang w:val="pl-PL"/>
        </w:rPr>
        <w:t>z dnia 18 marca  2023 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w sprawie przyjęcia porządku obrad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ab/>
        <w:t>Na podstawie art. 24 pkt.1  ustawy z dnia 2 grudnia  2009 r. o izbach lekarskich ( Dz. U. z 2021 r. poz. 1342 ) uchwala się, co następuje: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1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l-PL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   Godzina 9.0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twarcie obrad XLII Okręgowego Zjazdu Lekarzy ŚI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Uhonorowanie ,, Złotą Odznaką za zasługi dla środowiska lekarskiego</w:t>
      </w:r>
      <w:r>
        <w:rPr>
          <w:rStyle w:val="WWStrongEmphasis"/>
          <w:rFonts w:cs="Calibri" w:ascii="Calibri" w:hAnsi="Calibri"/>
          <w:b w:val="false"/>
          <w:sz w:val="20"/>
          <w:szCs w:val="20"/>
        </w:rPr>
        <w:t>” zasłużonych lekarz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Wybór przewodniczącego, wiceprzewodniczących i sekretarzy zjazd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yjęcie regulaminu i porządku obra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bór komisji zjazdowych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isji Mandatowe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isji Uchwał i Wniosków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Wystąpienie Prezesa Okręgowej Rady Lekarskiej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Wystąpienie Przewodniczącego Komisji Uchwał i Wniosków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Sprawozdanie Komisji Mandatowej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Przyjęcie sprawozdań z działalności: Okręgowej Rady Lekarskiej za 2022 rok,  Okręgowego Rzecznika Odpowiedzialności Zawodowej, Okręgowego Sądu Lekarskiego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>10.  Sprawozdanie  Skarbnika z wykonania budżetu za 2022 r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 xml:space="preserve">11. Wystąpienie Przewodniczącego Okręgowej Komisji  Rewizyjnej. 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>12.  Głosowanie nad udzieleniem absolutorium Okręgowej Radzie Lekarskiej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>13.  Przedstawienie  przez  Skarbnika  ŚIL  projektu  budżetu  na  2023 r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>14. Dyskusja nad projektem budżetu na 2023 r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 xml:space="preserve">15. Głosowanie nad wnioskiem o przyjęcie budżetu na 2023 r. 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FF0000"/>
          <w:sz w:val="20"/>
          <w:szCs w:val="20"/>
        </w:rPr>
        <w:t xml:space="preserve">       </w:t>
      </w:r>
      <w:r>
        <w:rPr>
          <w:rFonts w:cs="Calibri" w:ascii="Calibri" w:hAnsi="Calibri"/>
          <w:bCs/>
          <w:color w:val="000000"/>
          <w:sz w:val="20"/>
          <w:szCs w:val="20"/>
        </w:rPr>
        <w:t>16. Wybory uzupełniające do Komisji Rewizyjnej.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17. Dyskusja zjazdowa.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18. Przyjęcie uchwał zjazdowych.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19.  Wolne wnioski.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20. Zakończenie obrad.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 xml:space="preserve">Godzina 13.00 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Obiad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2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chwała wchodzi w życie z dniem podjęcia.</w:t>
      </w:r>
    </w:p>
    <w:p>
      <w:pPr>
        <w:pStyle w:val="Normal"/>
        <w:rPr>
          <w:rFonts w:ascii="Calibri" w:hAnsi="Calibri" w:cs="Calibri"/>
          <w:lang w:val="pl-PL" w:eastAsia="pl-P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SEKRETARZ                                                                                                    PRZEWODNICZĄCY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XLII  Okręgowego Zjazdu Lekarzy                                                                  XLII Okręgowego Zjazdu Lekarzy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Świętokrzyskiej Izby Lekarskiej                                                                    Świętokrzyskiej Izby Lekarskiej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lek. Stanisława Barańska                                                                                 dr n. med. Krzysztof Bid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33:00Z</dcterms:created>
  <dc:creator>ADMIN</dc:creator>
  <dc:description/>
  <cp:keywords/>
  <dc:language>en-US</dc:language>
  <cp:lastModifiedBy>Ania</cp:lastModifiedBy>
  <cp:lastPrinted>2019-04-08T14:16:00Z</cp:lastPrinted>
  <dcterms:modified xsi:type="dcterms:W3CDTF">2023-03-20T10:56:00Z</dcterms:modified>
  <cp:revision>6</cp:revision>
  <dc:subject/>
  <dc:title>UCHWAŁA Nr 2</dc:title>
</cp:coreProperties>
</file>