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UCHWAŁA Nr 5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XXXVIII OKRĘGOWEGO ZJAZDU LEKA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>z dnia 6 kwietnia  2019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 sprawie przyjęcia porządku obrad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Na podstawie art. 24 pkt.1  ustawy z dnia 2 grudnia  2009 r. o izbach lekarskich ( Dz. U. z 2018 r. poz. 168 ze zm. ) uchwala się, co następuje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ab/>
      </w:r>
      <w:r>
        <w:rPr>
          <w:rFonts w:cs="Calibri" w:ascii="Calibri" w:hAnsi="Calibri"/>
          <w:b/>
          <w:sz w:val="20"/>
          <w:szCs w:val="20"/>
          <w:lang w:val="pl-PL"/>
        </w:rPr>
        <w:t xml:space="preserve">   Godzina 9.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Otwarcie obrad XXXVIII Okręgowego Zjazdu Lekarzy ŚI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bór przewodniczącego, wiceprzewodniczących i sekretarzy zjaz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rzyjęcie regulaminu i porządku obr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bór komisji zjazdowy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pl-PL"/>
        </w:rPr>
        <w:t>Komisji Mandatow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Komisji Uchwał i Wniosków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stąpienie Prezesa Okręgowej Rady Lekarski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stąpienie Przewodniczącego Komisji Uchwał i Wniosków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Sprawozdanie Komisji Mandatowej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rzyjęcie sprawozdań z działalności: Okręgowej Rady Lekarskiej za 2018 rok,   Okręgowego Rzecznika Odpowiedzialności Zawodowej, Okręgowego Sądu Lekarskiego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9.  Sprawozdanie  Skarbnika z wykonania budżetu za 2018 r.</w:t>
      </w:r>
    </w:p>
    <w:p>
      <w:pPr>
        <w:pStyle w:val="Normal"/>
        <w:spacing w:lineRule="auto" w:line="360"/>
        <w:ind w:left="345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 xml:space="preserve">10. Wystąpienie Przewodniczącego Okręgowej Komisji  Rewizyjnej. 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1.   Głosowanie nad udzieleniem absolutorium Okręgowej Radzie Lekarskiej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2.  Przedstawienie  przez  Skarbnika  ŚIL  projektu  budżetu  na  2019 r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>13.  Dyskusja nad projektem budżetu na 2019 r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14. Głosowanie nad wnioskiem o przyjęcie budżetu na 2019 r. 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5.  Dyskusja zjazdowa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6.  Przyjęcie uchwał zjazdowych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7.  Wolne wnioski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pl-PL"/>
        </w:rPr>
        <w:t>18. Zakończenie obrad.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Godzina 13.00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Obiad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2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chwała wchodzi w życie z dniem podjęcia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EKRETARZ          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XXVIII Okręgowego Zjazdu Lekarzy                                               XXXVIII Okręgowego Zjazdu Lekar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Świętokrzyskiej Izby Lekarskiej                                                           Świętokrzyskiej Izby Lekar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lek.dent. Iwona Skubida               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6:00Z</dcterms:created>
  <dc:creator>ADMIN</dc:creator>
  <dc:description/>
  <cp:keywords/>
  <dc:language>en-US</dc:language>
  <cp:lastModifiedBy>Ania</cp:lastModifiedBy>
  <cp:lastPrinted>2019-04-08T14:16:00Z</cp:lastPrinted>
  <dcterms:modified xsi:type="dcterms:W3CDTF">2019-04-08T12:16:00Z</dcterms:modified>
  <cp:revision>15</cp:revision>
  <dc:subject/>
  <dc:title>   UCHWAŁA Nr 2</dc:title>
</cp:coreProperties>
</file>