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 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XXXV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z dnia 1 kwietnia 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 wyboru komisji mandatow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Na podstawie art. 23 ust.1 ustawy z dnia 2 grudnia  2009 r. o izbach lekarskich                               ( Dz. U. z 2016 r. poz. 522 ) w związku z §13 ust.3 i ust.4 Uchwały Nr 17/90/I Naczelnej Rady Lekarskiej z dnia 5 maja 1990 roku w sprawie ramowych regulaminów organizacji i trybu działania : okręgowych zjazdów lekarzy, okręgowych rad lekarskich i okręgowych komisji rewizyjnych  oraz §2 Uchwały Nr 12 X krajowego Zjazdu Lekarzy z dnia 29 stycznia 2010r.                w sprawie regulaminu wyborów do organów izb lekarskich, na stanowiska w organach i trybu odwoływania członków tych organów i osób zajmujących stanowiska w tych organach oraz wyborów komisji wyborczych  i § 27 i 28 Uchwały Nr 16/08/V Naczelnej Rady Lekarskiej z dnia 19 września 2008r.w sprawie regulaminu wyborów do organów izb lekarskich                            i delegatów na Krajowy Zjazd Lekarzy oraz trybu odwoływania tych organów i tych delegatów - uchwala się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1.XXXV Okręgowy Zjazd Lekarzy Świętokrzyskiej Izby Lekarskiej powołuje </w:t>
      </w:r>
      <w:r>
        <w:rPr>
          <w:rFonts w:cs="Calibri" w:ascii="Calibri" w:hAnsi="Calibri"/>
          <w:b/>
        </w:rPr>
        <w:t>komisję mandatową w składz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Elżbieta Stępień - Markows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Piotr Sobole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Leszek Kryczka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2. Uchwała wchodzi w życie z dniem podjęc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EKRETARZ                                                                       PRZEWODNICZĄCY</w:t>
      </w:r>
    </w:p>
    <w:p>
      <w:pPr>
        <w:pStyle w:val="Normal"/>
        <w:rPr/>
      </w:pPr>
      <w:r>
        <w:rPr>
          <w:rFonts w:cs="Calibri" w:ascii="Calibri" w:hAnsi="Calibri"/>
        </w:rPr>
        <w:t>XXXV Okręgowego Zjazdu Lekarzy                                 XXXV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Świętokrzyskiej Izby Lekarskiej                                        Świętokrzyskiej Izby Lekars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ek. Wojciech Chęć                                                            dr n med. Krzysztof Bid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3:00Z</dcterms:created>
  <dc:creator>ADMIN</dc:creator>
  <dc:description/>
  <cp:keywords/>
  <dc:language>en-US</dc:language>
  <cp:lastModifiedBy>ADMIN</cp:lastModifiedBy>
  <dcterms:modified xsi:type="dcterms:W3CDTF">2017-03-27T09:11:00Z</dcterms:modified>
  <cp:revision>5</cp:revision>
  <dc:subject/>
  <dc:title>UCHWAŁA Nr  6</dc:title>
</cp:coreProperties>
</file>