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CHWAŁA Nr   7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XLII  Okręgowego Zjazdu Lekar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z dnia 18 marca  2023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 wyboru komisji uchwał i wniosków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Na podstawie art. 23 ust.1 ustawy z dnia 2 grudnia  2009 r. o izbach lekarskich                               ( Dz. U. z 2021 r. poz. 1342 ) w związku z §13 ust.3 Uchwały Nr 17/90/I Naczelnej Rady Lekarskiej z dnia 5 maja 1990 roku w sprawie ramowych regulaminów organizacji i trybu działania : okręgowych zjazdów lekarzy, okręgowych rad lekarskich i okręgowych komisji rewizyjnych  oraz §2 Uchwały Nr 12 X krajowego Zjazdu Lekarzy z dnia 29 stycznia 2010r. w sprawie regulaminu wyborów do organów izb lekarskich, na stanowiska w organach i trybu odwoływania członków tych organów i osób zajmujących stanowiska w tych organach oraz wyborów komisji wyborczych  i § 27 Uchwały Nr 16/08/V Naczelnej Rady Lekarskiej z dnia 19 września 2008r.w sprawie regulaminu wyborów do organów izb lekarskich i delegatów na Krajowy Zjazd Lekarzy oraz trybu odwoływania tych organów i tych delegatów - uchwala się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§1.XLII Okręgowy Zjazd Lekarzy Świętokrzyskiej Izby Lekarskiej powołuje </w:t>
      </w:r>
      <w:r>
        <w:rPr>
          <w:rFonts w:cs="Calibri" w:ascii="Calibri" w:hAnsi="Calibri"/>
          <w:b/>
        </w:rPr>
        <w:t>komisję uchwał             i wniosków w składz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.  Marek Jodło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.  Urszula Chojnac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.  Krzysztof Danisze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.  January Lewandowski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EKRETARZ                                                                             PRZEWODNICZĄC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XLII  Okręgowego Zjazdu Lekarzy                                          XLII Okręgowego Zjazdu Lekarz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Świętokrzyskiej Izby Lekarskiej                                            Świętokrzyskiej Izby Lekarskiej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lek. Stanisława Barańska                                                      dr n. med. Krzysztof Bid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24:00Z</dcterms:created>
  <dc:creator>ADMIN</dc:creator>
  <dc:description/>
  <cp:keywords/>
  <dc:language>en-US</dc:language>
  <cp:lastModifiedBy>Ania</cp:lastModifiedBy>
  <cp:lastPrinted>2023-03-20T11:53:00Z</cp:lastPrinted>
  <dcterms:modified xsi:type="dcterms:W3CDTF">2023-03-20T10:53:00Z</dcterms:modified>
  <cp:revision>21</cp:revision>
  <dc:subject/>
  <dc:title>UCHWAŁA Nr   7 </dc:title>
</cp:coreProperties>
</file>