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 Nr 8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XXXV Okręgowego Zjazdu Lekarz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więtokrzyskiej Izby Lekarskiej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dnia 1 kwietnia  2017 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sprawie  rozpatrzenia i zatwierdzenia rocznych  sprawozdań organów Świętokrzyskiej Izby Lekarskiej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Na podstawie art. 24 pkt.3 ustawy z dnia 2 grudnia  2009 r. o izbach lekarskich                               ( Dz. U. z 2016 r. poz. 522 ze zm ) po rozpatrzeniu rocznych sprawozdań z działalności organów Izby uchwala się,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1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XXXV Okręgowy Zjazd Lekarzy Świętokrzyskiej Izby Lekarskiej zatwierdza roczne sprawozdania złożone przez Okręgową Radę Lekarską ŚIL, Okręgowy Sąd Lekarski  ŚIL, Okręgowego Rzecznika Odpowiedzialności Zawodowej ŚIL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2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SEKRETARZ                                                                       PRZEWODNICZĄCY</w:t>
      </w:r>
    </w:p>
    <w:p>
      <w:pPr>
        <w:pStyle w:val="Normal"/>
        <w:rPr/>
      </w:pPr>
      <w:r>
        <w:rPr>
          <w:rFonts w:cs="Calibri" w:ascii="Calibri" w:hAnsi="Calibri"/>
        </w:rPr>
        <w:t>XXXV Okręgowego Zjazdu Lekarzy                                 XXXV Okręgowego Zjazdu Lekarzy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Świętokrzyskiej Izby Lekarskiej                                        Świętokrzyskiej Izby Lekarski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lek. Wojciech Chęć                                                            dr n med. Krzysztof Bid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25:00Z</dcterms:created>
  <dc:creator>ADMIN</dc:creator>
  <dc:description/>
  <cp:keywords/>
  <dc:language>en-US</dc:language>
  <cp:lastModifiedBy>ADMIN</cp:lastModifiedBy>
  <dcterms:modified xsi:type="dcterms:W3CDTF">2017-03-16T12:59:00Z</dcterms:modified>
  <cp:revision>5</cp:revision>
  <dc:subject/>
  <dc:title>UCHWAŁA  Nr 8</dc:title>
</cp:coreProperties>
</file>