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XXXV Okręgowego Zjazdu Lekarz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1 kwietnia  2017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 rozpatrzenia i zatwierdzenia rocznego  sprawozdania Okręgowej Komisji Rewizyjnej  Świętokrzyskiej Izby Lekars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Na podstawie art. 24 pkt.3 ustawy z dnia 2 grudnia  2009 r. o izbach lekarskich                               ( Dz. U. z 2016 r. poz. 522 ze zm.  ) po rozpatrzeniu rocznego sprawozdania z działalności Okręgowej Komisji Rewizyjnej uchwala się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XXXV Okręgowy Zjazd Lekarzy Świętokrzyskiej Izby Lekarskiej zatwierdza roczne sprawozdanie złożone przez Okręgową Komisję Rewizyjną ŚIL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EKRETARZ                                                                       PRZEWODNICZĄCY</w:t>
      </w:r>
    </w:p>
    <w:p>
      <w:pPr>
        <w:pStyle w:val="Normal"/>
        <w:rPr/>
      </w:pPr>
      <w:r>
        <w:rPr>
          <w:rFonts w:cs="Calibri" w:ascii="Calibri" w:hAnsi="Calibri"/>
        </w:rPr>
        <w:t>XXXV Okręgowego Zjazdu Lekarzy                                    XXXV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ętokrzyskiej Izby Lekarskiej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. Wojciech Chęć                                                            dr n med. Krzysztof Bi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6:00Z</dcterms:created>
  <dc:creator>ADMIN</dc:creator>
  <dc:description/>
  <cp:keywords/>
  <dc:language>en-US</dc:language>
  <cp:lastModifiedBy>ADMIN</cp:lastModifiedBy>
  <cp:lastPrinted>2017-03-30T11:17:00Z</cp:lastPrinted>
  <dcterms:modified xsi:type="dcterms:W3CDTF">2017-03-30T09:17:00Z</dcterms:modified>
  <cp:revision>5</cp:revision>
  <dc:subject/>
  <dc:title>UCHWAŁA  Nr 9</dc:title>
</cp:coreProperties>
</file>