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 Nr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IV Okręgowego Zjazdu Lekar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kwietnia  2016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w sprawie  rozpatrzenia i zatwierdzenia rocznego  sprawozdania Okręgowej Komisji Rewizyjnej  Świętokrzyskiej Izby Lekarski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a podstawie art. 24 pkt.3 ustawy z dnia 2 grudnia  2009 r. o izbach lekarskich                               ( Dz. U. z 2015 r. poz. 651  ) po rozpatrzeniu rocznego sprawozdania z działalności Okręgowej Komisji Rewizyjnej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XXXIV Okręgowy Zjazd Lekarzy Świętokrzyskiej Izby Lekarskiej zatwierdza roczne sprawozdanie złożone przez Okręgową Komisję Rewizyjną ŚIL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SEKRETARZ                                                               PRZEWODNICZĄCY</w:t>
      </w:r>
    </w:p>
    <w:p>
      <w:pPr>
        <w:pStyle w:val="Normal"/>
        <w:rPr/>
      </w:pPr>
      <w:r>
        <w:rPr/>
        <w:t>XXXIV Okręgowego Zjazdu Lekarzy                           XXXIV Okręgowego Zjazdu Lekarzy</w:t>
      </w:r>
    </w:p>
    <w:p>
      <w:pPr>
        <w:pStyle w:val="Normal"/>
        <w:rPr/>
      </w:pPr>
      <w:r>
        <w:rPr/>
        <w:t xml:space="preserve">    </w:t>
      </w:r>
      <w:r>
        <w:rPr/>
        <w:t>Świętokrzyskiej Izby Lekarskiej                                        Świętokrzyskiej Izby Lekar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k. Wojciech Chęć                                                            dr n med. Krzysztof B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6:00Z</dcterms:created>
  <dc:creator>ADMIN</dc:creator>
  <dc:description/>
  <cp:keywords/>
  <dc:language>en-US</dc:language>
  <cp:lastModifiedBy>ADMIN</cp:lastModifiedBy>
  <dcterms:modified xsi:type="dcterms:W3CDTF">2016-04-13T08:54:00Z</dcterms:modified>
  <cp:revision>2</cp:revision>
  <dc:subject/>
  <dc:title>UCHWAŁA  Nr 9</dc:title>
</cp:coreProperties>
</file>