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XXXVIII Okręgowego Zjazdu Lekarz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 6 kwietnia  2019 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 rozpatrzenia i zatwierdzenia rocznego  sprawozdania Okręgowej Komisji Rewizyjnej  Świętokrzyskiej Izby Lekars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Na podstawie art. 24 pkt.3 ustawy z dnia 2 grudnia  2009 r. o izbach lekarskich                               ( Dz. U. z 2018 r. poz. 168 ze zm.  ) po rozpatrzeniu rocznego sprawozdania z działalności Okręgowej Komisji Rewizyjnej uchwala się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XXXVIII Okręgowy Zjazd Lekarzy Świętokrzyskiej Izby Lekarskiej zatwierdza roczne sprawozdanie złożone przez Okręgową Komisję Rewizyjną ŚIL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2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EKRETARZ                                                                             PRZEWODNICZĄ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XXVIII Okręgowego Zjazdu Lekarzy                                     XXXVIII Okręgowego Zjazdu Lekarz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Świętokrzyskiej Izby Lekarskiej                                            Świętokrzyskiej Izby Lekarski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lek.dent. Iwona Skubida                                                            lek. Marek Jodłowsk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6:00Z</dcterms:created>
  <dc:creator>ADMIN</dc:creator>
  <dc:description/>
  <cp:keywords/>
  <dc:language>en-US</dc:language>
  <cp:lastModifiedBy>Ania</cp:lastModifiedBy>
  <cp:lastPrinted>2019-04-08T14:23:00Z</cp:lastPrinted>
  <dcterms:modified xsi:type="dcterms:W3CDTF">2019-04-08T12:23:00Z</dcterms:modified>
  <cp:revision>4</cp:revision>
  <dc:subject/>
  <dc:title>UCHWAŁA  Nr 9</dc:title>
</cp:coreProperties>
</file>