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UCHWAŁA Nr  1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I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9 marca  2014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przewodniczącego XXXII Okręgowego Zjazdu Lekarz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Nr 219, poz.1708) w związku z §11 Uchwały Nr 17/90/I Naczelnej Rady Lekarskiej z dnia 5 maja 1990 roku w sprawie ramowych regulaminów organizacji i trybu działania : okręgowych zjazdów lekarzy, okręgowych rad lekarskich i okręgowych komisji rewizyjnych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I Okręgowy Zjazd Lekarzy Świętokrzyskiej Izby Lekarskiej powołuje na </w:t>
      </w:r>
      <w:r>
        <w:rPr>
          <w:b/>
        </w:rPr>
        <w:t>Przewodniczącego Zjazdu: kol. Krzysztofa Bida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  <w:t xml:space="preserve">§2. Uchwała wchodzi w życie z dniem podjęc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......................................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ADMIN</dc:creator>
  <dc:description/>
  <cp:keywords/>
  <dc:language>en-US</dc:language>
  <cp:lastModifiedBy>ADMIN</cp:lastModifiedBy>
  <dcterms:modified xsi:type="dcterms:W3CDTF">2014-04-02T10:11:00Z</dcterms:modified>
  <cp:revision>2</cp:revision>
  <dc:subject/>
  <dc:title>UCHWAŁA Nr  1  </dc:title>
</cp:coreProperties>
</file>