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Nr  1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4 kwietnia  2018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przewodniczącego XXXV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§1.XXXVII Okręgowy Zjazd Lekarzy Świętokrzyskiej Izby Lekarskiej powołuje                                     na </w:t>
      </w:r>
      <w:r>
        <w:rPr>
          <w:rFonts w:cs="Calibri" w:ascii="Calibri" w:hAnsi="Calibri"/>
          <w:b/>
        </w:rPr>
        <w:t>Przewodniczącego Zjazdu: kol. Marka Jodłowskiego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I Okręgowego Zjazdu Lekarzy                                      XXXV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r n. med. Krzysztof Bartosz                                                            lek. Marek Jodłowsk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8:00Z</dcterms:created>
  <dc:creator>ADMIN</dc:creator>
  <dc:description/>
  <cp:keywords/>
  <dc:language>en-US</dc:language>
  <cp:lastModifiedBy>ADMIN</cp:lastModifiedBy>
  <cp:lastPrinted>2018-04-23T12:50:00Z</cp:lastPrinted>
  <dcterms:modified xsi:type="dcterms:W3CDTF">2018-04-23T10:51:00Z</dcterms:modified>
  <cp:revision>11</cp:revision>
  <dc:subject/>
  <dc:title>UCHWAŁA Nr  1  </dc:title>
</cp:coreProperties>
</file>