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 xml:space="preserve">w sprawie  wyboru przewodniczącego XXXVI Sprawozdawczo – Wyborczego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 poz.522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1. XXXVI Sprawozdawczo - Wyborczy Okręgowy Zjazd Lekarzy Świętokrzyskiej Izby Lekarskiej powołuje na Przewodniczącego Zjazdu: kol. Marka Jodłowskieg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 Sprawozdawczo- Wyborczego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2:00Z</dcterms:created>
  <dc:creator>ADMIN</dc:creator>
  <dc:description/>
  <cp:keywords/>
  <dc:language>en-US</dc:language>
  <cp:lastModifiedBy>ADMIN</cp:lastModifiedBy>
  <cp:lastPrinted>2017-11-28T14:12:00Z</cp:lastPrinted>
  <dcterms:modified xsi:type="dcterms:W3CDTF">2017-11-28T13:13:00Z</dcterms:modified>
  <cp:revision>5</cp:revision>
  <dc:subject/>
  <dc:title>UCHWAŁA Nr  1</dc:title>
</cp:coreProperties>
</file>