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Budżetowa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ia 14 kwietnia 2018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XXXVII Okręgowy Zjazd Lekarzy Świętokrzyskiej Izby Lekarskiej działając</w:t>
        <w:br/>
        <w:t>na podstawie artykułu 24 pkt. 2 ustawy z dnia 2.12.2009  o izbach lekarskich                                                 (Dz.U. z 2018r.poz.168 ze zm.) oraz na wniosek Okręgowej Rady Lekarskiej postanaw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ć przedstawiony plan przychodów i wydatków na 2018 r. stanowiący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poważnić Okręgową Radę Lekarską do:</w:t>
      </w:r>
    </w:p>
    <w:p>
      <w:pPr>
        <w:pStyle w:val="Normal"/>
        <w:spacing w:lineRule="auto" w:line="360" w:before="24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konywania przesunięć między poszczególnymi paragrafami w ramach zatwierdzonego przez Zjazd planu wydat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nieosiągnięcia przychodów w planowanej wysokości, uzupełnienia ewentualnego niedoboru wydatków z funduszu zasadniczego Izby do maksymalnej wysokości zatwierdzonej w planie wydatków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stalić prowizorium budżetowe na pierwszy  kwartał 2019 r. w wysokości</w:t>
        <w:br/>
        <w:t>¼ planowanych wydatków na rok bieżący.</w:t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95"/>
        </w:tabs>
        <w:ind w:left="169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6:00Z</dcterms:created>
  <dc:creator>Jadwiga Zielińska</dc:creator>
  <dc:description/>
  <cp:keywords/>
  <dc:language>en-US</dc:language>
  <cp:lastModifiedBy>ADMIN</cp:lastModifiedBy>
  <cp:lastPrinted>2018-04-23T13:06:00Z</cp:lastPrinted>
  <dcterms:modified xsi:type="dcterms:W3CDTF">2018-04-23T11:06:00Z</dcterms:modified>
  <cp:revision>5</cp:revision>
  <dc:subject/>
  <dc:title>Uchwała Budżetowa Nr </dc:title>
</cp:coreProperties>
</file>