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Budżetowa Nr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XII Okręgowego Zjazdu Lekarz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więtokrzyskiej Izby Lekarski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dnia 29 marca 2014 rok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XXXII Okręgowy Zjazd Lekarzy Świętokrzyskiej Izby Lekarskiej działając</w:t>
        <w:br/>
        <w:t>na podstawie artykułu 24 pkt. 2 ustawy z dnia 2.12.2009  o izbach lekarskich (Dz.U.09.219.1708 ze zm. ) oraz na wniosek Okręgowej Rady Lekarskiej postanawia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080" w:hanging="360"/>
        <w:jc w:val="both"/>
        <w:rPr/>
      </w:pPr>
      <w:r>
        <w:rPr/>
        <w:t>Zatwierdzić przedstawiony plan przychodów i wydatków na 2014 r. stanowiący załącznik do niniejszej uchwał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Upoważnić Okręgową Radę Lekarską d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konywania przesunięć między poszczególnymi paragrafami w ramach zatwierdzonego przez Zjazd planu wydatków i dysponowania rezerwa budżetow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przypadku nieosiągnięcia przychodów w planowanej wysokości, uzupełnienia ewentualnego niedoboru wydatków z konta zasadniczego Izby do maksymalnej wysokości zatwierdzonej w planie wydatków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wcity2"/>
        <w:ind w:left="708" w:hanging="0"/>
        <w:rPr/>
      </w:pPr>
      <w:r>
        <w:rPr/>
        <w:t>Ustalić prowizorium budżetowe na pierwszy  kwartał 2015 r. w wysokości</w:t>
        <w:br/>
        <w:t>¼ planowanych wydatków na rok bieżąc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ykonanie uchwały powierza się Okręgowej Radzie Lekarskiej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ind w:firstLine="708"/>
        <w:jc w:val="both"/>
        <w:rPr/>
      </w:pPr>
      <w:r>
        <w:rPr/>
        <w:t xml:space="preserve">Uchwała wchodzi w życie z dniem podjęcia z mocą obowiązującą                           </w:t>
        <w:tab/>
        <w:t>od  01.01.2014 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wodniczący:</w:t>
      </w:r>
    </w:p>
    <w:p>
      <w:pPr>
        <w:pStyle w:val="Tekstpodstawowy2"/>
        <w:spacing w:lineRule="auto" w:line="240"/>
        <w:rPr/>
      </w:pPr>
      <w:r>
        <w:rPr>
          <w:bCs/>
          <w:sz w:val="22"/>
          <w:szCs w:val="22"/>
        </w:rPr>
        <w:t>Krzysztof Bidas                                                                                     ......................................</w:t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iceprzewodniczący: 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Urszula Buszko                                                                                     ......................................</w:t>
      </w:r>
    </w:p>
    <w:p>
      <w:pPr>
        <w:pStyle w:val="Tekstpodstawowy2"/>
        <w:spacing w:lineRule="auto" w:line="240"/>
        <w:rPr/>
      </w:pPr>
      <w:r>
        <w:rPr>
          <w:bCs/>
          <w:sz w:val="22"/>
          <w:szCs w:val="22"/>
        </w:rPr>
        <w:t>Iwona Skubida                                                                                       ......................................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Marianna Kawa – Kiesner                                                                     ......................................</w:t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kretarze: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St. Danuta Barańska                                                                                ......................................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Wojciech Chęć                                                                                         ......................................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</w:r>
    </w:p>
    <w:p>
      <w:pPr>
        <w:pStyle w:val="Tekstpodstawowy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zes Okręgowej Rady Lekarskiej         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weł Barucha                                                                                          ......................................                                               </w:t>
      </w:r>
    </w:p>
    <w:p>
      <w:pPr>
        <w:pStyle w:val="Tekstpodstawowy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wodniczący Okręgowego Sądu Lekarskiego 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Stanisław Markowski                                                                               ......................................</w:t>
      </w:r>
    </w:p>
    <w:p>
      <w:pPr>
        <w:pStyle w:val="Tekstpodstawowy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kręgowy Rzecznik Odpowiedzialności Zawodowej 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lżbieta Chmielowiec                                                                              .......................................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01:00Z</dcterms:created>
  <dc:creator>Jadwiga Zielińska</dc:creator>
  <dc:description/>
  <cp:keywords/>
  <dc:language>en-US</dc:language>
  <cp:lastModifiedBy>ADMIN</cp:lastModifiedBy>
  <cp:lastPrinted>2013-04-15T13:38:00Z</cp:lastPrinted>
  <dcterms:modified xsi:type="dcterms:W3CDTF">2014-04-02T10:16:00Z</dcterms:modified>
  <cp:revision>12</cp:revision>
  <dc:subject/>
  <dc:title>PROJEKT</dc:title>
</cp:coreProperties>
</file>