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 Sprawozdawczo – Wybo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w sprawie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</w:rPr>
        <w:t xml:space="preserve">ustalenia liczebności Okręgowej Rady Lekarskiej  Świętokrzyskiej Izby </w:t>
        <w:tab/>
        <w:tab/>
        <w:t xml:space="preserve">        Lekarskiej 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 24 pkt. 6 ustawy z dnia 2 grudnia  2009 r. 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izbach lekarskich</w:t>
      </w:r>
      <w:r>
        <w:rPr>
          <w:rFonts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</w:rPr>
        <w:t>(Dz. U. z 2016 poz. 522 ze zm.) – uchwal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1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iczba członków Okręgowej Rady Lekarskiej Świętokrzyskiej Izby Lekarskiej kadencji 2017-2021 wynosi  25 osób, w tym prezes oraz  19 lekarzy i 5 lekarzy dentystów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 Sprawozdawczo- Wyborczego                             XXXVI Sprawozdawczo - Wyborczeg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kręgowego Zjazdu Lekarzy                                                Okręgowego Zjazdu Lekarz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. Danuta Barańska 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9:00Z</dcterms:created>
  <dc:creator>ADMIN</dc:creator>
  <dc:description/>
  <cp:keywords/>
  <dc:language>en-US</dc:language>
  <cp:lastModifiedBy>ADMIN</cp:lastModifiedBy>
  <cp:lastPrinted>2017-11-28T14:27:00Z</cp:lastPrinted>
  <dcterms:modified xsi:type="dcterms:W3CDTF">2017-11-28T13:27:00Z</dcterms:modified>
  <cp:revision>3</cp:revision>
  <dc:subject/>
  <dc:title>UCHWAŁA Nr  …</dc:title>
</cp:coreProperties>
</file>