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 Nr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XXXII Okręgowego Zjazdu Lekarz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Świętokrzyskiej Izby Lekarski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 29 marca 2014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wyrażenia zgody na zakup lub dzierżawę  nieruchomości i budowę nowej  siedziby Świętokrzyskiej Izby Lekarski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/>
      </w:pPr>
      <w:r>
        <w:rPr/>
        <w:t>Na podstawie art.24 pkt 1 ustawy z  dnia 2 grudnia  2009 roku  o izbach lekarskich (Dz.U. Nr 219, poz. 1708 ze zm.), §19 ust.1 pkt 4 uchwały Nr 4 XXVII Okręgowego Zjazdu lekarzy Świętokrzyskiej Izby Lekarskiej z dnia 13 marca 2010r. w sprawie regulaminu Okręgowej Rady Lekarskiej i  § 8 ust.1 uchwały Nr 5 XXVIII Okręgowego Zjazdu Lekarzy Świętokrzyskiej Izby Lekarskiej z dnia 26 marca 2011 roku w sprawie zasad gospodarki finansowej Świętokrzyskiej Izby Lekarskiej w Kielcach , uchwala się co nastę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XXXII Okręgowy Zjazd Lekarzy</w:t>
      </w:r>
      <w:r>
        <w:rPr>
          <w:b/>
          <w:bCs/>
        </w:rPr>
        <w:t xml:space="preserve"> </w:t>
      </w:r>
      <w:r>
        <w:rPr/>
        <w:t>Świętokrzyskiej Izby Lekarskiej w Kielcach  wyraża zgodę na zakup lub dzierżawę działki  i budowę nowej siedziby Izby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§2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poważnia się Prezesa Okręgowej Rady Lekarskiej ŚIL w Kielcach oraz Skarbnika  Okręgowej Rady Lekarskiej ŚIL w  Kielcach  do podjęcia czynności zmierzających do zakupu lub dzierżawy działki oraz do  zawarcia w trybie określonym przepisami prawa  aktu notarialnego umowy kupna działki lub zawarcia umowy dzierżawy a także do wystąpienia              i zlecenia właściwym organom opracowania projektu budowlanego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poważnia się  Prezesa Okręgowej Rady Lekarskiej ŚIL w  Kielcach  oraz Skarbnika  Okręgowej Rady Lekarskiej ŚIL w  Kielcach  </w:t>
      </w:r>
      <w:r>
        <w:rPr>
          <w:i/>
          <w:iCs/>
        </w:rPr>
        <w:t xml:space="preserve"> </w:t>
      </w:r>
      <w:r>
        <w:rPr/>
        <w:t>do dysponowania środkami finansowymi Izby na pokrycie kosztów związanych z realizacją działań określonych w §2 uchwały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obowiązuje się Prezesa Okręgowej Rady Lekarskiej ŚIL w Kielcach i Skarbnika Okręgowej Rady Lekarskiej ŚIL w  Kielcach do złożenia na następnym Okręgowym  Zjeździe Lekarzy w roku 2014  sprawozdania z  wykonania przedmiotowej uchwały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konanie uchwały powierza się  Prezesowi Okręgowej Rady Lekarskiej ŚIL w  Kielcach               i  Skarbnikowi  Okręgowej Rady Lekarskiej ŚIL w  Kielcach  w Kielcach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raci moc uchwała Nr 11 XXX Okręgowego Zjazdu Lekarzy z dnia 13 kwietnia 2013r.               </w:t>
      </w:r>
      <w:r>
        <w:rPr>
          <w:bCs/>
        </w:rPr>
        <w:t>w sprawie wyrażenia zgody na zakup nieruchomości i budowę nowej  siedziby Świętokrzyskiej Izby Lekarskiej.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......................................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ADMIN</dc:creator>
  <dc:description/>
  <cp:keywords/>
  <dc:language>en-US</dc:language>
  <cp:lastModifiedBy>ADMIN</cp:lastModifiedBy>
  <dcterms:modified xsi:type="dcterms:W3CDTF">2014-04-02T10:15:00Z</dcterms:modified>
  <cp:revision>4</cp:revision>
  <dc:subject/>
  <dc:title>UCHWAŁA  Nr  </dc:title>
</cp:coreProperties>
</file>